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ДЕПУТАТОВ ЗНАМЕНСКОГО МУНИЦИПАЛЬНОГО ОКРУГ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04.2025</w:t>
        <w:tab/>
        <w:t xml:space="preserve">                                   р.п. Знаменка</w:t>
        <w:tab/>
        <w:tab/>
        <w:tab/>
        <w:tab/>
        <w:t xml:space="preserve">         № 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 бюджета Знаменского муниципального округа Тамбовской области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проект решения «Об утверждении отчета об исполнении бюджета </w:t>
      </w:r>
      <w:r>
        <w:rPr>
          <w:sz w:val="28"/>
          <w:szCs w:val="28"/>
        </w:rPr>
        <w:t>Знаменского муниципального округа Тамбовской области</w:t>
      </w:r>
      <w:r>
        <w:rPr>
          <w:sz w:val="28"/>
        </w:rPr>
        <w:t xml:space="preserve"> за 2024 год» внесённый </w:t>
      </w:r>
      <w:r>
        <w:rPr>
          <w:color w:val="000000"/>
          <w:sz w:val="28"/>
          <w:szCs w:val="28"/>
        </w:rPr>
        <w:t>временно исполняющим обязанности главы</w:t>
      </w:r>
      <w:r>
        <w:rPr>
          <w:sz w:val="28"/>
        </w:rPr>
        <w:t xml:space="preserve"> Знаменского муниципального округа Тамбовской области, на основании заключения депутатской комиссии по бюджету, экономике и налогообложению, в соответствии со статьей 27 Устава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 Знаменского муниципального округа Тамбов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наменского муниципального округа Тамбовской области за 2024 год по доходам в сумме </w:t>
      </w:r>
      <w:r>
        <w:rPr>
          <w:color w:val="000000"/>
          <w:sz w:val="28"/>
          <w:szCs w:val="28"/>
        </w:rPr>
        <w:t>1 034 760,1</w:t>
      </w:r>
      <w:r>
        <w:rPr>
          <w:sz w:val="28"/>
          <w:szCs w:val="28"/>
        </w:rPr>
        <w:t xml:space="preserve"> тыс. рублей и по расходам в сумме 1 009 933,9 тыс. рублей с превышением доходов над расходами (профицит бюджета Знаменского муниципального округа Тамбовской области) в сумме 24 826,2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ы бюджета муниципального округа за 2024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ы бюджета муниципального округа по ведомственной структуре расходов бюджета муниципального округа  за 2024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муниципальным программам бюджета муниципального округа и непрограммным направлениям деятельност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 финансирования дефицита бюджета муниципального округа за 2024 год</w:t>
      </w:r>
      <w:r>
        <w:rPr>
          <w:bCs/>
          <w:color w:val="000000"/>
          <w:sz w:val="28"/>
          <w:szCs w:val="28"/>
        </w:rPr>
        <w:t xml:space="preserve">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и печатном средстве массовой информации органов местного самоуправления Знаменского муниципального округа Тамбовской области - газеты «Информационный вестник Знаменского муниципального округа Тамбовской области» и разместить на сайте администрации муниципального округ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депутатскую комиссию по бюджету, экономике, налогообложению и аграрным вопросам (С.В. Ярыгина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                                  В.А. К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Знам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Т.К. 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1:00Z</dcterms:created>
  <dc:creator>User</dc:creator>
  <dc:description/>
  <cp:keywords/>
  <dc:language>en-US</dc:language>
  <cp:lastModifiedBy>Zam2022</cp:lastModifiedBy>
  <cp:lastPrinted>2025-02-26T14:49:00Z</cp:lastPrinted>
  <dcterms:modified xsi:type="dcterms:W3CDTF">2025-04-30T09:02:00Z</dcterms:modified>
  <cp:revision>37</cp:revision>
  <dc:subject/>
  <dc:title>ТАМБОВСКАЯ  ОБЛАСТЬ</dc:title>
</cp:coreProperties>
</file>