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Знаме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4.11.2023</w:t>
        <w:tab/>
        <w:t xml:space="preserve">                 р.п. Знаменка</w:t>
        <w:tab/>
        <w:tab/>
        <w:tab/>
        <w:tab/>
        <w:t>№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б утверждении Положения о муниципальном жилищном контроле на территории Знаменского муниципального округа Тамбовской области и индикаторов риска( с изменениями и дополнениями от 30.04.2025г. №337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Рассмотрев проект решения «Об утверждении Положения о муниципальном жилищном контроле на территории Знаменского муниципального округа Тамбовской области</w:t>
      </w:r>
      <w:r>
        <w:rPr>
          <w:i/>
          <w:iCs/>
          <w:color w:val="00000A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и индикаторов риска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»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, </w:t>
      </w:r>
      <w:r>
        <w:rPr>
          <w:color w:val="000000"/>
          <w:kern w:val="2"/>
          <w:sz w:val="28"/>
          <w:szCs w:val="28"/>
          <w:lang w:eastAsia="zh-CN"/>
        </w:rPr>
        <w:t>на основании заключения постоянной депутатской комиссии по вопросам местного самоуправления и депутатской этики,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в соответствии со статьёй 37 Устава Знаменского муниципального округа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т  депутатов 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eastAsia="zh-CN"/>
        </w:rPr>
        <w:t xml:space="preserve"> Знаменского муниципального округа Тамб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 е ш и л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1. Утвердить 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По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ложение о муниципальном жилищном контроле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на территории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согласно приложению № 1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2. Утвердить индикаторы риска нарушения обязательных требований при осуществлении муниципального жилищного контроля </w:t>
      </w:r>
      <w:r>
        <w:rPr>
          <w:bCs/>
          <w:color w:val="00000A"/>
          <w:kern w:val="2"/>
          <w:sz w:val="28"/>
          <w:szCs w:val="28"/>
          <w:lang w:eastAsia="zh-CN"/>
        </w:rPr>
        <w:t>на территории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согласно приложению № 2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 Считать утратившими силу с 1 января 2024 года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Дуплято-Масловского сельского Совета народных депутатов от 28.10.2021 № 175 «Об утверждении Положения о </w:t>
      </w:r>
      <w:bookmarkStart w:id="0" w:name="_Hlk73706793"/>
      <w:bookmarkEnd w:id="0"/>
      <w:r>
        <w:rPr>
          <w:sz w:val="28"/>
          <w:szCs w:val="28"/>
        </w:rPr>
        <w:t>муниципальном 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 Дуплято-Масловского сельсовета Знаменского района Тамб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дикаторов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Дуплято-Масловского сельского Совета народных депутатов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от 05.05.2022 № 203 «О внесении изменения в 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решение Дуплято-Масловского сельского Совета народных депутатов</w:t>
      </w:r>
      <w:r>
        <w:rPr>
          <w:bCs/>
          <w:iCs/>
          <w:color w:val="00000A"/>
          <w:kern w:val="2"/>
          <w:sz w:val="28"/>
          <w:szCs w:val="28"/>
          <w:shd w:fill="FFFFFF" w:val="clear"/>
          <w:lang w:eastAsia="zh-CN"/>
        </w:rPr>
        <w:t xml:space="preserve"> о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т 28.10.2021 № 175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«</w:t>
      </w:r>
      <w:r>
        <w:rPr>
          <w:color w:val="00000A"/>
          <w:kern w:val="2"/>
          <w:sz w:val="28"/>
          <w:szCs w:val="28"/>
          <w:lang w:eastAsia="zh-CN"/>
        </w:rPr>
        <w:t>Об утверждении Положения о муниципальном жилищном контроле</w:t>
      </w: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на территории Дуплято-Масловского сельсовета Знаменского района Тамбовской области</w:t>
      </w:r>
      <w:r>
        <w:rPr>
          <w:iCs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и индикаторов риска»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/>
          <w:color w:val="00000A"/>
          <w:sz w:val="28"/>
          <w:szCs w:val="28"/>
          <w:lang w:val="ru-RU" w:eastAsia="zh-CN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/>
        </w:rPr>
        <w:t xml:space="preserve">Решение Дуплято-Масловского сельского Совета народных депутатов от 23.11.2022 № 238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zh-CN" w:bidi="ar-SA"/>
        </w:rPr>
        <w:t>«</w:t>
      </w:r>
      <w:r>
        <w:rPr>
          <w:sz w:val="28"/>
          <w:szCs w:val="28"/>
          <w:shd w:fill="FFFFFF" w:val="clear"/>
        </w:rPr>
        <w:t xml:space="preserve">О внесении изменения в </w:t>
      </w:r>
      <w:r>
        <w:rPr>
          <w:bCs/>
          <w:sz w:val="28"/>
          <w:szCs w:val="28"/>
          <w:shd w:fill="FFFFFF" w:val="clear"/>
        </w:rPr>
        <w:t xml:space="preserve">решение Дуплято-Масловского сельского Совета народных депутатов </w:t>
      </w:r>
      <w:r>
        <w:rPr>
          <w:bCs/>
          <w:i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  <w:shd w:fill="FFFFFF" w:val="clear"/>
        </w:rPr>
        <w:t xml:space="preserve">т 28.10.2021 № 175 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Дуплято-Масловского сельсовета Знаменского района Тамбовской области и индикаторов риска»</w:t>
      </w:r>
      <w:r>
        <w:rPr>
          <w:bCs/>
          <w:sz w:val="28"/>
          <w:szCs w:val="28"/>
          <w:shd w:fill="FFFFFF" w:val="clear"/>
          <w:lang w:val="ru-RU"/>
        </w:rPr>
        <w:t>;</w:t>
      </w:r>
    </w:p>
    <w:p>
      <w:pPr>
        <w:pStyle w:val="Standard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ешение Дуплято-Масловского сельского Совета народных депутатов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zh-CN" w:bidi="ar-SA"/>
        </w:rPr>
        <w:t>от 25.07.2023 № 274 «</w:t>
      </w:r>
      <w:r>
        <w:rPr>
          <w:rFonts w:eastAsia="Calibri" w:cs="Times New Roman"/>
          <w:sz w:val="28"/>
          <w:szCs w:val="28"/>
          <w:shd w:fill="FFFFFF" w:val="clear"/>
          <w:lang w:val="ru-RU" w:eastAsia="zh-CN" w:bidi="ar-SA"/>
        </w:rPr>
        <w:t xml:space="preserve">О внесении изменения в </w:t>
      </w:r>
      <w:r>
        <w:rPr>
          <w:rFonts w:eastAsia="Calibri" w:cs="Times New Roman"/>
          <w:bCs/>
          <w:sz w:val="28"/>
          <w:szCs w:val="28"/>
          <w:shd w:fill="FFFFFF" w:val="clear"/>
          <w:lang w:val="ru-RU" w:eastAsia="zh-CN" w:bidi="ar-SA"/>
        </w:rPr>
        <w:t xml:space="preserve">решение Дуплято-Масловского сельского Совета народных депутатов </w:t>
      </w:r>
      <w:r>
        <w:rPr>
          <w:rFonts w:eastAsia="Calibri" w:cs="Times New Roman"/>
          <w:bCs/>
          <w:iCs/>
          <w:sz w:val="28"/>
          <w:szCs w:val="28"/>
          <w:shd w:fill="FFFFFF" w:val="clear"/>
          <w:lang w:val="ru-RU" w:eastAsia="zh-CN" w:bidi="ar-SA"/>
        </w:rPr>
        <w:t>о</w:t>
      </w:r>
      <w:r>
        <w:rPr>
          <w:rFonts w:eastAsia="Calibri" w:cs="Times New Roman"/>
          <w:bCs/>
          <w:sz w:val="28"/>
          <w:szCs w:val="28"/>
          <w:shd w:fill="FFFFFF" w:val="clear"/>
          <w:lang w:val="ru-RU" w:eastAsia="zh-CN" w:bidi="ar-SA"/>
        </w:rPr>
        <w:t xml:space="preserve">т 28.10.2021 № 175 </w:t>
      </w:r>
      <w:r>
        <w:rPr>
          <w:rFonts w:eastAsia="Calibri" w:cs="Times New Roman"/>
          <w:sz w:val="28"/>
          <w:szCs w:val="28"/>
          <w:shd w:fill="FFFFFF" w:val="clear"/>
          <w:lang w:val="ru-RU" w:eastAsia="zh-CN" w:bidi="ar-SA"/>
        </w:rPr>
        <w:t>«Об</w:t>
      </w:r>
      <w:r>
        <w:rPr>
          <w:rFonts w:eastAsia="Calibri" w:cs="Times New Roman"/>
          <w:bCs/>
          <w:sz w:val="28"/>
          <w:szCs w:val="28"/>
          <w:shd w:fill="FFFFFF" w:val="clear"/>
          <w:lang w:val="ru-RU" w:eastAsia="zh-CN" w:bidi="ar-SA"/>
        </w:rPr>
        <w:t xml:space="preserve"> утверждении Положения о муниципальном жилищном контроле на территории Дуплято-Масловского сельсовета Знаменского района Тамбовской области и индикаторов риска»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;</w:t>
      </w:r>
    </w:p>
    <w:p>
      <w:pPr>
        <w:pStyle w:val="Standard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/>
          <w:sz w:val="28"/>
          <w:szCs w:val="28"/>
        </w:rPr>
        <w:t>Решение Покрово-Марфинского сельского Совета народных депута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27.10.2021 №168 «Об утверждении Положения о муниципальном жилищном контроле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дикаторов риска»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окрово-Марфинского сельского Совета народных депутатов от 25.05.2022 № 196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внесении изменения 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решение Покрово-Марфинского сельского Совета народных депутато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т 27.10.2021 № 16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Покрово-Марфинского сельсовета Знаменского района Тамбовской области и индикаторов ри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окрово-Марфинского сельского Совета народных депутатов от 14.11.2022 № 215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решение Покрово-Марфинского сельского Совета народных депутато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т 27.10.2021 № 16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Покрово-Марфинского сельсовета Знаменского района Тамбовской области и индикаторов ри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окрово-Марфинского сельского Совета народных депутатов от 27.07.2023 № 247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внесении изменений в приложения к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ешению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>Покрово-Марфинского сельского Совета народных депутатов 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т 27.10.2021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168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крово-Марфинского сельсовета Знаменского района Тамбовской области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 индикаторов ри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 Сухотинского сельского Совета народных депутатов  от 28.10.2021 № 168 «Об утверждении положения о муниципальном жилищном контроле на территории  Сухотинского сельсовета Знаменского района Тамбовской области и индикаторов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ухотинского сельского Совета народных депутатов от 25.05.2022 № 199 «О внесении изменений в решение Сухотинского сельского Совета народных депутатов Знаменского района Тамбовской области от 28.10.2021 № 168 «Об утверждении положения о муниципальном жилищном контроле на территории  Сухотинского сельсовета Знаменского района Тамбовской области и индикаторов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ухотинского сельского Совета народных депутатов  от 17.11.2022 № 221 «О внесении изменений в решение Сухотинского сельского Совета народных депутатов от 28.10.2021 № 168 «Об утверждении положения о муниципальном жилищном контроле на территории  Сухотинского сельсовета Знаменского района Тамбовской области и индикаторов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ухотинского сельского Совета народных депутатов  от 26.07.2023 № 260 «О внесении изменений в решение Сухотинского сельского Совета народных депутатов от 28.10.2021 № 168 «Об утверждении положения о муниципальном жилищном контроле на территории  Сухотинского сельсовета Знаменского района Тамбовской области и индикаторов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Знаменского поселкового Совета народных депутатов от 08.11.2021 № 134 «Об утверждении Положения о муниципальном жилищном контроле на территории Знаменского поссовета Знаменского района Тамб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Знаменского поселкового Совета народных депутатов от 30.05.2022 № 165 "О внесении изменений в приложения к решению Знаменского поселкового Совета народных депутатов от 08.11.2021 № 134 «Об утверждении Положения о муниципальном жилищном контроле на территории Знаменского поссовета Знаменского района Тамбовской области и индикаторов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наменского поселкового Совета народных депутатов от 26.07.2023 №215 "О внесении изменений в приложения к решению Знаменского поселкового Совета народных депутатов от 08.11.2021 № 134 «Об утверждении Положения о муниципальном жилищном контроле на территории Знаменского поссовета Знаменского района Тамбовской области и индикаторов рис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Контроль за ходом исполнения данного решения возложить на постоянную </w:t>
      </w:r>
      <w:r>
        <w:rPr>
          <w:color w:val="000000"/>
          <w:kern w:val="2"/>
          <w:sz w:val="28"/>
          <w:szCs w:val="28"/>
          <w:lang w:eastAsia="zh-CN"/>
        </w:rPr>
        <w:t>депутатскую комиссию по вопросам местного самоуправления и депутатской этики (Лисова О.В.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5. Настоящее решение вступает в силу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color w:val="000000"/>
          <w:sz w:val="28"/>
          <w:szCs w:val="28"/>
          <w:shd w:fill="FFFFFF" w:val="clear"/>
        </w:rPr>
        <w:t>6. Опубликовать настоящее решение в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района Тамбовской области»,</w:t>
      </w:r>
      <w:r>
        <w:rPr>
          <w:sz w:val="28"/>
          <w:szCs w:val="28"/>
          <w:shd w:fill="FFFFFF" w:val="clear"/>
          <w:lang w:eastAsia="zh-CN"/>
        </w:rPr>
        <w:t xml:space="preserve"> разместить на официальном сайте администрации Знамен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наменского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кой области                                                                          В.И. Елисее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муниципального округ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     В.А. Кокин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 решению Совета депутатов Знаменского муниципального округа Тамбовской области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от      14.11.2023г.  №76 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  <w:sz w:val="28"/>
          <w:szCs w:val="22"/>
          <w:lang w:eastAsia="zh-CN"/>
        </w:rPr>
      </w:pPr>
      <w:r>
        <w:rPr>
          <w:color w:val="00000A"/>
          <w:kern w:val="2"/>
          <w:sz w:val="28"/>
          <w:szCs w:val="22"/>
          <w:lang w:eastAsia="zh-CN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r>
        <w:rPr>
          <w:bCs/>
          <w:kern w:val="2"/>
          <w:sz w:val="28"/>
          <w:szCs w:val="22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r>
        <w:rPr>
          <w:bCs/>
          <w:kern w:val="2"/>
          <w:sz w:val="28"/>
          <w:szCs w:val="22"/>
          <w:lang w:eastAsia="zh-CN"/>
        </w:rPr>
        <w:t>о муниципальном жилищном контроле на территори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bookmarkStart w:id="3" w:name="_Hlk73456502"/>
      <w:bookmarkEnd w:id="3"/>
      <w:r>
        <w:rPr>
          <w:bCs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2"/>
          <w:lang w:eastAsia="zh-CN"/>
        </w:rPr>
      </w:pPr>
      <w:r>
        <w:rPr>
          <w:bCs/>
          <w:kern w:val="2"/>
          <w:sz w:val="28"/>
          <w:szCs w:val="22"/>
          <w:lang w:eastAsia="zh-CN"/>
        </w:rPr>
        <w:t>(с изменениями и дополнениями от 30.04.2025г. №337)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2"/>
          <w:lang w:eastAsia="zh-CN"/>
        </w:rPr>
      </w:pPr>
      <w:r>
        <w:rPr>
          <w:bCs/>
          <w:kern w:val="2"/>
          <w:sz w:val="28"/>
          <w:szCs w:val="22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Cs w:val="22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>1.1. Настоящее Положение о м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униципальном жилищном контроле Знаменского муниципального округа Тамбовской области</w:t>
      </w:r>
      <w:r>
        <w:rPr>
          <w:kern w:val="2"/>
          <w:sz w:val="28"/>
          <w:szCs w:val="28"/>
          <w:shd w:fill="FFFFFF" w:val="clear"/>
          <w:lang w:eastAsia="zh-CN"/>
        </w:rPr>
        <w:t xml:space="preserve"> (далее – Положение) в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kern w:val="2"/>
          <w:sz w:val="28"/>
          <w:szCs w:val="28"/>
          <w:shd w:fill="FFFFFF" w:val="clear"/>
          <w:lang w:eastAsia="zh-CN"/>
        </w:rPr>
        <w:t xml:space="preserve"> и Уставом Знаменского муниципального округа Тамбовской области</w:t>
      </w:r>
      <w:r>
        <w:rPr>
          <w:i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станавливает порядок</w:t>
      </w:r>
      <w:r>
        <w:rPr>
          <w:kern w:val="2"/>
          <w:sz w:val="28"/>
          <w:szCs w:val="28"/>
          <w:shd w:fill="FFFFFF" w:val="clear"/>
          <w:lang w:eastAsia="zh-CN"/>
        </w:rPr>
        <w:t xml:space="preserve"> организации и осуществления муниципального жилищного контроля на территории Знаменского муниципального округа Тамбовской области (далее – муниципальный жилищный контроль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1.2. Термины и понятия, </w:t>
      </w:r>
      <w:r>
        <w:rPr>
          <w:color w:val="00000A"/>
          <w:kern w:val="2"/>
          <w:sz w:val="28"/>
          <w:szCs w:val="28"/>
          <w:lang w:eastAsia="zh-CN"/>
        </w:rPr>
        <w:t>используемые в настоящем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Положении, применяются в значениях, опреде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, регулирующими правоотношения, возникающие в связи с осуществлением муниципального жилищного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.3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казанные в пунктах 1 - 12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lang w:eastAsia="zh-CN"/>
        </w:rPr>
        <w:t xml:space="preserve">   </w:t>
      </w:r>
      <w:r>
        <w:rPr>
          <w:color w:val="00000A"/>
          <w:kern w:val="2"/>
          <w:sz w:val="28"/>
          <w:lang w:eastAsia="zh-CN"/>
        </w:rPr>
        <w:t xml:space="preserve">1.4. </w:t>
      </w:r>
      <w:r>
        <w:rPr>
          <w:color w:val="00000A"/>
          <w:kern w:val="2"/>
          <w:sz w:val="28"/>
          <w:szCs w:val="28"/>
          <w:lang w:eastAsia="zh-CN"/>
        </w:rPr>
        <w:t>Органом, уполномоченным на осуществление муниципального жилищного контроля, является администрация Знаменского муниципального округа Тамбовской области</w:t>
      </w:r>
      <w:r>
        <w:rPr>
          <w:i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(далее - орган муниципального контроля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.5. Должностными лицами органа муниципального контроля, уполномоченными на принятие решения о проведении профилактических контрольных мероприятий, являются (далее — уполномоченное должностное лицо органа муниципального контроля)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 xml:space="preserve">глава </w:t>
      </w:r>
      <w:bookmarkStart w:id="4" w:name="_Hlk149811615"/>
      <w:r>
        <w:rPr>
          <w:bCs/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bookmarkEnd w:id="4"/>
      <w:r>
        <w:rPr>
          <w:color w:val="00000A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заместитель главы администрации </w:t>
      </w:r>
      <w:r>
        <w:rPr>
          <w:bCs/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lang w:eastAsia="zh-CN"/>
        </w:rPr>
        <w:t>, в должностные обязанности которого в соответствии с должностной инструкцией входит осуществление полномочий по муниципальному жилищному контролю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лжностными лицами органа муниципального контроля, уполномоченными осуществлять муниципальный контроль от имени органа муниципального контроля,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глава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лжностное лицо органа муниципального контроля, к должностным обязанностям которого должностной инструкцией отнесено осуществление полномочий по муниципальному жилищному контролю, в том числе проведение профилактических мероприятий и контрольных (надзорных) мероприятий (далее – инспектор).</w:t>
      </w:r>
    </w:p>
    <w:p>
      <w:pPr>
        <w:pStyle w:val="Normal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Инспекторы, уполномоченные на проведение конкретного профилактического мероприятия или контрольного мероприятия </w:t>
      </w:r>
      <w:r>
        <w:rPr>
          <w:kern w:val="2"/>
          <w:sz w:val="28"/>
          <w:szCs w:val="28"/>
          <w:shd w:fill="FFFFFF" w:val="clear"/>
          <w:lang w:eastAsia="zh-CN"/>
        </w:rPr>
        <w:t xml:space="preserve">(далее — контрольные мероприятия), определяются решением органа муниципального контроля о проведении профилактического мероприятия или контрольного 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shd w:fill="FFFFFF" w:val="clear"/>
          <w:lang w:eastAsia="zh-CN"/>
        </w:rPr>
        <w:t>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.6. О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рган муниципального контроля </w:t>
      </w:r>
      <w:r>
        <w:rPr>
          <w:color w:val="00000A"/>
          <w:kern w:val="2"/>
          <w:sz w:val="28"/>
          <w:szCs w:val="28"/>
          <w:lang w:eastAsia="zh-CN"/>
        </w:rPr>
        <w:t xml:space="preserve">обеспечивает учёт следующих объектов контроля муниципального контроля, предусмотренных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Федеральным законом № 248-ФЗ </w:t>
      </w:r>
      <w:r>
        <w:rPr>
          <w:color w:val="00000A"/>
          <w:kern w:val="2"/>
          <w:sz w:val="28"/>
          <w:szCs w:val="28"/>
          <w:lang w:eastAsia="zh-CN"/>
        </w:rPr>
        <w:t>(далее — объект контроля)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 xml:space="preserve">деятельность, действия (бездействие) контролируемых лиц в отношении муниципального жилищного фонда, в рамках которых должны соблюдаться обязательные требования, указанные в пунктах 1 - 12 части 1 статьи 20 Жилищ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рган муниципального контроля в соответствии с частью 2 статьи 16 и частью 5 статьи 17 Федерального закона № 248-ФЗ ведет учет объектов контроля с использованием Единого реестра видов федерального государственного контроля (надзора), регионального государственного контроля (надзора), муниципального контроля путем ведения перечня объектов контроля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рган муниципального контроля обеспечивает актуальность сведений об объектах контроля в перечне объектов контроля. Изменений сведений в перечень объектов контроля обеспечивается органом муниципального контроля в случае поступления и обработк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, получаемой в рамках межведомственного взаимодействия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 по итогам проведения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, представляемой контролируемыми лицами в соответствии с нормативн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несение изменений в перечень объектов контроля осуществляется органом муниципального контроля в течение 5 рабочих дней после получения и обработки сведений об объекте контроля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еречень объектов контроля размещается на официальном сайте органа муниципального контроля </w:t>
      </w:r>
      <w:r>
        <w:rPr>
          <w:color w:val="000000"/>
          <w:kern w:val="2"/>
          <w:sz w:val="28"/>
          <w:szCs w:val="28"/>
          <w:highlight w:val="white"/>
          <w:lang w:eastAsia="zh-CN"/>
        </w:rPr>
        <w:t xml:space="preserve">в информационно-телекоммуникационной сети </w:t>
      </w:r>
      <w:r>
        <w:rPr>
          <w:color w:val="000000"/>
          <w:kern w:val="2"/>
          <w:sz w:val="28"/>
          <w:szCs w:val="28"/>
          <w:lang w:eastAsia="zh-CN"/>
        </w:rPr>
        <w:t xml:space="preserve"> «Интернет» (далее — официальный сай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kern w:val="2"/>
          <w:szCs w:val="22"/>
          <w:lang w:eastAsia="zh-CN"/>
        </w:rPr>
      </w:pPr>
      <w:r>
        <w:rPr>
          <w:bCs/>
          <w:kern w:val="2"/>
          <w:sz w:val="28"/>
          <w:szCs w:val="28"/>
          <w:shd w:fill="FFFFFF" w:val="clear"/>
          <w:lang w:eastAsia="zh-CN"/>
        </w:rPr>
        <w:t xml:space="preserve">2. Управление рисками причинения вреда (ущерба) охраняемым законом ценностями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ind w:firstLine="540"/>
        <w:jc w:val="center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>(В редакции решения от 30.04.2025г. №337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2.1. Орган муниципального контроля осуществляет муниципальный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жилищный контроль</w:t>
      </w:r>
      <w:r>
        <w:rPr>
          <w:rFonts w:eastAsia="Calibri"/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на основе управления рисками причинения вреда (ущерба)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охраняемым законом ценностям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37"/>
        <w:jc w:val="both"/>
        <w:textAlignment w:val="baseline"/>
        <w:rPr>
          <w:color w:val="00000A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2. </w:t>
      </w:r>
      <w:r>
        <w:rPr>
          <w:rFonts w:eastAsia="Arial"/>
          <w:color w:val="000000"/>
          <w:kern w:val="2"/>
          <w:sz w:val="28"/>
          <w:szCs w:val="28"/>
          <w:lang w:eastAsia="en-US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.</w:t>
      </w:r>
    </w:p>
    <w:p>
      <w:pPr>
        <w:pStyle w:val="Normal"/>
        <w:suppressAutoHyphens w:val="true"/>
        <w:ind w:firstLine="737"/>
        <w:jc w:val="both"/>
        <w:textAlignment w:val="baseline"/>
        <w:rPr>
          <w:color w:val="00000A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3. Перечень индикаторов риска нарушения обязательных требований по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муниципальному жилищному контролю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 xml:space="preserve"> утверждается Советом депутатов Знаменского муниципального округа Тамб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 xml:space="preserve">2.4. В рамках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муниципального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 xml:space="preserve">жилищного контроля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en-US"/>
        </w:rPr>
        <w:t>плановые контрольные мероприятие не проводятся, отнесение объектов контроля к категориям риска не осуществляется, критерии риска не устанавлив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textAlignment w:val="baseline"/>
        <w:rPr>
          <w:color w:val="00000A"/>
          <w:kern w:val="2"/>
          <w:sz w:val="28"/>
          <w:lang w:eastAsia="zh-CN"/>
        </w:rPr>
      </w:pPr>
      <w:r>
        <w:rPr>
          <w:color w:val="00000A"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lang w:eastAsia="zh-CN"/>
        </w:rPr>
        <w:t xml:space="preserve">3. </w:t>
      </w:r>
      <w:r>
        <w:rPr>
          <w:bCs/>
          <w:color w:val="00000A"/>
          <w:kern w:val="2"/>
          <w:sz w:val="28"/>
          <w:szCs w:val="28"/>
          <w:lang w:eastAsia="zh-CN"/>
        </w:rPr>
        <w:t>Профилактические мероприятия в рамках 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firstLine="540"/>
        <w:jc w:val="center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>(В редакции решения от 30.04.2025г. №337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textAlignment w:val="baseline"/>
        <w:rPr>
          <w:color w:val="00000A"/>
          <w:kern w:val="2"/>
          <w:szCs w:val="22"/>
          <w:lang w:eastAsia="zh-CN"/>
        </w:rPr>
      </w:pPr>
      <w:r>
        <w:rPr>
          <w:color w:val="00000A"/>
          <w:kern w:val="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</w:t>
      </w:r>
      <w:r>
        <w:rPr>
          <w:bCs/>
          <w:color w:val="00000A"/>
          <w:kern w:val="2"/>
          <w:sz w:val="28"/>
          <w:szCs w:val="28"/>
          <w:lang w:eastAsia="zh-CN"/>
        </w:rPr>
        <w:t>главой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и размещенной на официальном сайте.</w:t>
      </w:r>
    </w:p>
    <w:p>
      <w:pPr>
        <w:pStyle w:val="Normal"/>
        <w:suppressAutoHyphens w:val="true"/>
        <w:ind w:firstLine="709"/>
        <w:jc w:val="both"/>
        <w:textAlignment w:val="baseline"/>
        <w:rPr>
          <w:iCs/>
          <w:color w:val="00000A"/>
          <w:kern w:val="2"/>
          <w:shd w:fill="FFFFFF" w:val="clear"/>
          <w:lang w:eastAsia="zh-CN"/>
        </w:rPr>
      </w:pPr>
      <w:r>
        <w:rPr>
          <w:iCs/>
          <w:color w:val="00000A"/>
          <w:kern w:val="2"/>
          <w:shd w:fill="FFFFFF" w:val="clear"/>
          <w:lang w:eastAsia="zh-CN"/>
        </w:rPr>
        <w:t>(В редакции решения от 30.04.2025г. №337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highlight w:val="white"/>
          <w:lang w:eastAsia="zh-CN"/>
        </w:rPr>
        <w:t>3.2.</w:t>
      </w:r>
      <w:r>
        <w:rPr>
          <w:color w:val="00000A"/>
          <w:kern w:val="2"/>
          <w:sz w:val="28"/>
          <w:szCs w:val="28"/>
          <w:lang w:eastAsia="zh-CN"/>
        </w:rPr>
        <w:t xml:space="preserve"> Профилактические мероприятия, предусмотренные программой профилактики рисков причинения вреда, обязательны для проведения  органом муниципального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рган муниципального контроля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 xml:space="preserve">3.3. При осуществлении муниципального жилищного контроля орган муниципального контроля может проводить следующие профилактические мероприятия: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  <w:t>1) информировани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  <w:t>2) объявление предостере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  <w:t>3) консультировани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  <w:t>4) профилактический визит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4. Утратил силу. (В редакции решения от 30.04.2025г. №337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5. О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рган 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Информирование осуществляется посредством размещения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сведений на официальном сайте,</w:t>
      </w: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в  средствах массовой информации,</w:t>
      </w:r>
      <w:r>
        <w:rPr>
          <w:color w:val="00000A"/>
          <w:kern w:val="2"/>
          <w:sz w:val="28"/>
          <w:szCs w:val="28"/>
          <w:lang w:eastAsia="zh-CN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азмещенные сведения н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а официальном сайте органа </w:t>
      </w:r>
      <w:r>
        <w:rPr>
          <w:color w:val="00000A"/>
          <w:kern w:val="2"/>
          <w:sz w:val="28"/>
          <w:szCs w:val="28"/>
          <w:lang w:eastAsia="zh-CN"/>
        </w:rPr>
        <w:t>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Знаменского муниципального округа Тамбовской области</w:t>
      </w:r>
      <w:r>
        <w:rPr>
          <w:i/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6.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6.1. 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наименование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фамилию, имя, отчество (при наличии) направившего возражения,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сведения об объекте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ата и номер предостережения, направленного в адрес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боснование позиции, доводы в отношении указанных в предостережении действий (бездействии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желаемый способ получения ответа по итогам рассмотрения возражения,  с указанием адреса электронной почты или(и) почтового адреса, по которому(ым) должен быть направлен ответ контролируемому лицу, а также номер (номера) его контактного телефон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ату получения предостережения контролируемым лицом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одпись и дату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highlight w:val="white"/>
          <w:lang w:eastAsia="zh-CN"/>
        </w:rPr>
        <w:t xml:space="preserve">3.6.2. Возражения направляются </w:t>
      </w:r>
      <w:r>
        <w:rPr>
          <w:color w:val="000000"/>
          <w:kern w:val="2"/>
          <w:sz w:val="28"/>
          <w:szCs w:val="28"/>
          <w:lang w:eastAsia="zh-CN"/>
        </w:rPr>
        <w:t>контролируемым лицом</w:t>
      </w:r>
      <w:r>
        <w:rPr>
          <w:color w:val="000000"/>
          <w:kern w:val="2"/>
          <w:sz w:val="28"/>
          <w:szCs w:val="28"/>
          <w:highlight w:val="white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в орган муниципального контроля в бумажном виде почтовым отправлением, либо в виде электронного документа на адрес электронной почты, указанный в предостережении</w:t>
      </w:r>
      <w:r>
        <w:rPr>
          <w:rFonts w:eastAsia="Calibri"/>
          <w:kern w:val="2"/>
          <w:sz w:val="28"/>
          <w:szCs w:val="28"/>
          <w:shd w:fill="FFFFFF" w:val="clear"/>
          <w:lang w:eastAsia="zh-CN"/>
        </w:rPr>
        <w:t xml:space="preserve"> или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0"/>
          <w:kern w:val="2"/>
          <w:lang w:eastAsia="zh-CN"/>
        </w:rPr>
        <w:t>(В редакции решения от 30.04.2025г. №337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озражение подлежит обязательной регистрации в течение трёх дней с момента поступления в орган муниципального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6.3. Орган муниципального контроля рассматривает возражение в отношении предостережения в течение 20 рабочих дней со дня регистрации возраж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6.4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) удовлетворяет возражение и отменяет объявленное предостереже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) отказывает в удовлетворении возражения в случае необоснованности представленных возраж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отивированный ответ о результатах рассмотрения возражения направляется контролируемому лицу в течение 3 рабочих дней после принятия решения способом, указанным в возражении, либо почтовым отправлением или в электронном виде в зависимости от формы поданного контролируемым лицом возражения.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 Консультирование (разъяснение по вопросам, связанным с организацией и осуществлением муниципального жилищ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3.7.1. 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 Информация о времени консультирования при личном приеме размещается </w:t>
      </w:r>
      <w:r>
        <w:rPr>
          <w:color w:val="000000"/>
          <w:kern w:val="2"/>
          <w:sz w:val="28"/>
          <w:szCs w:val="28"/>
          <w:lang w:eastAsia="zh-CN"/>
        </w:rPr>
        <w:t xml:space="preserve">в </w:t>
      </w:r>
      <w:r>
        <w:rPr>
          <w:color w:val="00000A"/>
          <w:kern w:val="2"/>
          <w:sz w:val="28"/>
          <w:szCs w:val="28"/>
          <w:lang w:eastAsia="zh-CN"/>
        </w:rPr>
        <w:t>здании органа муниципального контроля в доступном для ознакомления граждан месте, на официальном сайте</w:t>
      </w:r>
      <w:r>
        <w:rPr>
          <w:color w:val="00000A"/>
          <w:kern w:val="2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2. Консультирование, в том числе в письменной форме, осуществляется по следующему перечню вопросов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едмет муниципального жилищного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еречень и порядок осуществления профилактических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иды и порядок проведения контрольных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орядок обжалования решений органа муниципального контроля, действий (бездействия) его должностных лиц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7.3. Консультирование в письменной форме осуществляется органом муниципального контроля в следующих случаях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за время консультирования предоставить ответ на поставленные вопросы невозможно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7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5. 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 не предоставляю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6. Информация, ставшая известной инспектору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7. 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органом муниципального контроля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 или с использованием модуля «Простые реестры» Государственной информационной системы типовое облачное решение для автоматизации контрольной (надзорной) деятельности</w:t>
      </w:r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В редакции решения №337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письменного разъяснения, подписанного уполномоченным должностным лицом органа муниципального контроля, без указания в таком разъяснении сведений, отнесенных к категории ограниченного доступ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3.8. 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eastAsia="zh-CN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видео-конференц-связи или мобильного приложения «Инспектор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kern w:val="2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Обязательный профилактический визит проводится по основаниям, установленным пунктами 2, 4 части 1 статьи 52.1 Федерального закона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kern w:val="2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В случае, предусмотренном пунктом 2 части 1 статьи 52.1</w:t>
      </w:r>
      <w:r>
        <w:rPr>
          <w:rFonts w:eastAsia="Calibri"/>
          <w:kern w:val="2"/>
          <w:sz w:val="28"/>
          <w:szCs w:val="28"/>
          <w:vertAlign w:val="superscript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Федерального закона 248-ФЗ, обязательный профилактический визит проводится не позднее шести месяцев со дня представления контролируемыми лицами уведомления о начале осуществления отдельных видов предпринимательской деятельности в отношении следующих видов деятель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техническое обслуживание, ремонт и техническое диагностирование внутридомового и внутриквартирного газового оборуд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 в порядке, установленном статьей 52.2 Федерального закона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В редакции решения №337 от 30.04.2025г.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trike/>
          <w:color w:val="00000A"/>
          <w:kern w:val="2"/>
          <w:sz w:val="28"/>
          <w:szCs w:val="28"/>
          <w:highlight w:val="white"/>
          <w:lang w:eastAsia="zh-CN"/>
        </w:rPr>
      </w:pPr>
      <w:r>
        <w:rPr>
          <w:strike/>
          <w:color w:val="00000A"/>
          <w:kern w:val="2"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lang w:eastAsia="zh-CN"/>
        </w:rPr>
        <w:t xml:space="preserve">4. </w:t>
      </w:r>
      <w:r>
        <w:rPr>
          <w:bCs/>
          <w:color w:val="00000A"/>
          <w:kern w:val="2"/>
          <w:sz w:val="28"/>
          <w:szCs w:val="28"/>
          <w:lang w:eastAsia="zh-CN"/>
        </w:rPr>
        <w:t>Контрольные мероприятия, проведение которых возможно в рамках осуществления муниципального жилищного контроля, и перечень допустимых контрольных действ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4.1. </w:t>
      </w:r>
      <w:r>
        <w:rPr>
          <w:rFonts w:eastAsia="SimSun;宋体"/>
          <w:iCs/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В рамках осуществления муниципального жилищного контроля </w:t>
      </w: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>при взаимодействии с контролируемым лицом</w:t>
      </w:r>
      <w:r>
        <w:rPr>
          <w:rFonts w:eastAsia="SimSun;宋体"/>
          <w:iCs/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 проводятся следующие контрольные мероприят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>инспекционный визит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>рейдовый 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>документарная проверк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>выездная проверк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В редакции решения №337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4.2.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Внеплановые контрольные мероприятия проводятся по основаниям, предусмотренным пунктами 1, 3-5, 7, 9 части 1 статьи 57 Федерального закона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hd w:fill="FFFFFF" w:val="clear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  <w:t>(В редакции решения №337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4.3. Для фиксации инспектором доказательств нарушений обязательных требований используется фотосъемка, аудио- и видеозапись в случае проведения контрольных мероприятий, указанных в пункте 4.1 настоящего Полож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ные способы фиксации доказательств не использую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принимается инспекторами самостоятельно </w:t>
      </w:r>
      <w:r>
        <w:rPr>
          <w:color w:val="00000A"/>
          <w:kern w:val="2"/>
          <w:sz w:val="28"/>
          <w:szCs w:val="28"/>
          <w:lang w:eastAsia="zh-CN"/>
        </w:rPr>
        <w:t>при совершении следующих контрольных (надзорных) действий (далее — контрольные действия)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 — аудио- и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 — фотосъемка, аудио- и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экспертиза — фотосъемка, видеозапись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 обязательном порядке инспектором для доказательства нарушений обязательных требований используется фотосъемка, аудио- и видеозапись доказательств в случаях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тсутствия контролируемого лица или его представителя при проведении контрольного мероприятия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, оформляемым по итогам контрольного мероприятия. 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Проведение фотосъемки, аудио- и видеозаписи осуществляется с обязательным уведомлением контролируемого лица. 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Аудио- и видеозапись осуществляется в ходе проведения контрольного 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hd w:fill="FFFFFF" w:val="clear"/>
          <w:lang w:eastAsia="zh-CN"/>
        </w:rPr>
        <w:t>Материалы проведенной фотосъемки, аудио- и видеозаписи подлежат хранению органом муниципального контроля в течение 5 лет с момента окончания контрольных мероприятий в условиях, обеспечивающих их целостность и защиту от несанкционированного доступа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4.4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орган муниципального контроля, в следующих случаях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ременной нетрудоспособности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нахождение за пределами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тивный арест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збрание в отношении подозреваемого в совершении преступления 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ндивидуального предпринимателя, гражданина, являющегося контролируемыми лицами,</w:t>
      </w:r>
      <w:r>
        <w:rPr>
          <w:color w:val="00000A"/>
          <w:kern w:val="2"/>
          <w:sz w:val="28"/>
          <w:szCs w:val="28"/>
          <w:lang w:eastAsia="zh-CN"/>
        </w:rPr>
        <w:t xml:space="preserve"> меры пресечения в виде: заключения под стражу, домашнего арест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ри наступлении обстоятельств непреодолимой силы, препятствующих присутствию контролируемого лица при проведении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 случае введения в соответствии с</w:t>
      </w: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Федеральным законом от 21.12.1994 № 68-ФЗ «О защите населения и территорий от чрезвычайных ситуаций природного и техногенного характера» режима чрезвычайной ситуации, в зону которой входит территория Знаменского муниципального округа Тамбов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4.5. В ходе инспекционного визита допускаются следующие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6. В ходе рейдового осмотра допускаются следующие контрольные 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7. В ходе документарной проверки допускаются следующие 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экспертиз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8. В ходе выездной проверки допускаются следующие 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экспертиз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8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hd w:fill="FFFFFF" w:val="clear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4.8.2. В ходе проведения инспекционного визита, рейдового осмотра и выездной проверки осмотр, опрос и экспертиза могу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hd w:fill="FFFFFF" w:val="clear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  <w:t>(В редакции решения №337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hd w:fill="FFFFFF" w:val="clear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Cs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5. </w:t>
      </w:r>
      <w:r>
        <w:rPr>
          <w:rFonts w:eastAsia="Calibri"/>
          <w:bCs/>
          <w:color w:val="00000A"/>
          <w:kern w:val="2"/>
          <w:sz w:val="28"/>
          <w:szCs w:val="28"/>
          <w:lang w:eastAsia="zh-CN"/>
        </w:rPr>
        <w:t>Обжалование решений органа муниципального контроля, действий (бездействия) должностных лиц уполномоченного органа муниципального контроля</w:t>
      </w:r>
    </w:p>
    <w:p>
      <w:pPr>
        <w:pStyle w:val="Normal"/>
        <w:suppressAutoHyphens w:val="true"/>
        <w:ind w:firstLine="709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  <w:t>(В редакции решения №337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5.1.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Правом на обжалование решений органа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 248-ФЗ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Жалоба на решения, действия (бездействия) должностных лиц органа муниципального контроля, рассматривается главой Знаменского муниципального округа Тамбовской области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Жалоба на решения, действия (бездействия) главы Знаменского муниципального округа рассматривается</w:t>
      </w:r>
      <w:r>
        <w:rPr>
          <w:rFonts w:eastAsia="Tahoma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ahoma"/>
          <w:kern w:val="2"/>
          <w:sz w:val="28"/>
          <w:szCs w:val="28"/>
          <w:lang w:eastAsia="zh-CN" w:bidi="hi-IN"/>
        </w:rPr>
        <w:t>главой Знаменского муниципального округа Тамбовской области.</w:t>
      </w:r>
      <w:r>
        <w:rPr>
          <w:rFonts w:eastAsia="Tahoma"/>
          <w:i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2. Жалоба подлежит рассмотрению в срок не более 15 рабочих дней со дня ее регистрации в подсистеме досудебного обжалова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рган муниципального контроля имеет право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Контролируемое лицо вправе представить дополнительную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 органом муниципального контроля, но не более чем на 5 рабочих дней с момента направления запроса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3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бязанность доказывания законности и обоснованности принятого решения и (или) совершенного действия (бездействия) возлагается на орган муниципального контроля, решение и (или) действие (бездействие) должностного лица которого обжалуются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4. По результатам рассмотрения жалобы на действия (бездействие) должностных лиц органа муниципального контроля уполномоченное лицо, рассматривавшее жалобу: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ставляет жалобу без удовлетворения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ли частично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 принимает новое решение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ризнает действия (бездействие) должностных лиц органа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lang w:eastAsia="zh-C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5. 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highlight w:val="white"/>
          <w:lang w:eastAsia="zh-CN"/>
        </w:rPr>
        <w:t xml:space="preserve">Приложение № 2 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 решению Совета депутатов Знаменского муниципального округа Тамбовской области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т        14.11.2023г. №76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Индикаторы риска нарушения обязательных требований при осуществлении м</w:t>
      </w:r>
      <w:r>
        <w:rPr>
          <w:b/>
          <w:bCs/>
          <w:color w:val="00000A"/>
          <w:kern w:val="2"/>
          <w:sz w:val="28"/>
          <w:szCs w:val="28"/>
          <w:shd w:fill="FFFFFF" w:val="clear"/>
          <w:lang w:eastAsia="zh-CN"/>
        </w:rPr>
        <w:t>униципального жилищного контроля</w:t>
      </w: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 на территории Знаменского муниципального округа Тамбовской области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rFonts w:eastAsia="Calibri"/>
          <w:kern w:val="2"/>
          <w:sz w:val="28"/>
          <w:szCs w:val="28"/>
          <w:highlight w:val="white"/>
          <w:lang w:eastAsia="zh-CN"/>
        </w:rPr>
        <w:t>Индикаторами риска нарушения обязательных требований при осуществлении муниципального жилищного контроля на территории Знаменского муниципального округа Тамбовской области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rFonts w:eastAsia="Calibri"/>
          <w:kern w:val="2"/>
          <w:sz w:val="28"/>
          <w:szCs w:val="28"/>
          <w:highlight w:val="white"/>
          <w:lang w:eastAsia="zh-CN"/>
        </w:rPr>
        <w:t xml:space="preserve"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rFonts w:eastAsia="Calibri"/>
          <w:kern w:val="2"/>
          <w:sz w:val="28"/>
          <w:szCs w:val="28"/>
          <w:highlight w:val="white"/>
          <w:lang w:eastAsia="zh-CN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rFonts w:eastAsia="Calibri"/>
          <w:kern w:val="2"/>
          <w:sz w:val="28"/>
          <w:szCs w:val="28"/>
          <w:highlight w:val="white"/>
          <w:lang w:eastAsia="zh-CN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highlight w:val="white"/>
          <w:lang w:eastAsia="zh-CN"/>
        </w:rPr>
        <w:t>выявление в платежных документах на оплату жилищно-коммунальных услуг, размещенных в государственной информационной системе            жилищно-коммунального хозяйства, сведений об увеличении размера платы за коммунальную услугу «отопление» более чем на 30 % по сравнению с предыдущим аналогичным расчетным периодом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highlight w:val="white"/>
          <w:lang w:eastAsia="zh-CN"/>
        </w:rPr>
        <w:t>выявление в платежных документах на оплату жилищно-коммунальных услуг, размещенных в государственной информационной системе            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 % по сравнению с предыдущим аналогичным расчетным периодом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0"/>
          <w:szCs w:val="2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наличие информации, поступившей от ресурсоснабжающих организаций или управляющих компаний, о задолженности за коммунальные ресурсы или приостановке предоставления коммунальных услуг более трех месяцев подряд.</w:t>
      </w:r>
    </w:p>
    <w:p>
      <w:pPr>
        <w:pStyle w:val="Normal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43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главление 1 Знак"/>
    <w:qFormat/>
    <w:rPr>
      <w:rFonts w:ascii="XO Thames;Times New Roman" w:hAnsi="XO Thames;Times New Roman" w:eastAsia="Times New Roman" w:cs="XO Thames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5:00Z</dcterms:created>
  <dc:creator>USER</dc:creator>
  <dc:description/>
  <cp:keywords/>
  <dc:language>en-US</dc:language>
  <cp:lastModifiedBy>RaiSovet</cp:lastModifiedBy>
  <cp:lastPrinted>2021-10-18T16:11:00Z</cp:lastPrinted>
  <dcterms:modified xsi:type="dcterms:W3CDTF">2025-05-05T11:41:00Z</dcterms:modified>
  <cp:revision>3</cp:revision>
  <dc:subject/>
  <dc:title/>
</cp:coreProperties>
</file>