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 w:eastAsia="en-US"/>
        </w:rPr>
        <w:drawing>
          <wp:inline distT="0" distB="0" distL="0" distR="0">
            <wp:extent cx="54292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0"/>
          <w:lang w:eastAsia="ru-RU"/>
        </w:rPr>
        <w:t>ТАМБОВСКАЯ ОБЛА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0"/>
          <w:lang w:eastAsia="ru-RU"/>
        </w:rPr>
        <w:t>Совет депутатов Знаме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4005" w:leader="none"/>
        </w:tabs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0"/>
          <w:lang w:eastAsia="ru-RU"/>
        </w:rPr>
        <w:tab/>
        <w:t>РЕШЕНИЕ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0"/>
          <w:lang w:eastAsia="ru-RU"/>
        </w:rPr>
        <w:t>25.03.2025 г.                                   р. п. Знаменка                                         №32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б организации газоснабжения населения в границах Знаменского муниципального округа Тамбовской области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«Об утверждении Положения об организации газоснабжения населения в границах Знаменского муниципального округа Тамбовской области», внесённый прокурором Знаменского района Тамбовской области, в соответствии с пунктом 4 части 1 статьи 16 Федерального закона от 06.10.2003 № 131-ФЗ «Об общих принципах организации местного самоуправления в Российской Федерации», Федеральным законом от 31.03.1999 № 69-ФЗ «О газоснабжении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руководствуясь Уставом муниципального округа, на основании заключения депутатской комиссии по бюджету, экономике, налогообложению и аграрным вопросам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Знаменского муниципального округа Тамбовкой области реши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б организации газоснабжения населения в границах Знаменского муниципального округа Тамбовской области согласно приложению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 решение Знаменского районного Совета народных депутатов Тамбовской области от 28.09.2017г. №381 «Об утверждении Положения   об организации в границах   Знаменского района Тамбовской области газоснабжения поселений»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риодическом печатном средстве массовой информации органов местного самоуправления Знаменского муниципального округа Тамбовской области – газете «Информационный вестник Знаменского муниципального округа Тамбовской области», и разместить на официальном сайте администрации Знаменского муниципального округа Тамбовской области в информационно-телекоммуникационной сети «Интернет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по бюджету, экономике налогообложению и аграрным вопро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муниципального округ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                                                                             В.А. Кок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Знаменского муниципального округ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                                                                        Т.К. Ермол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муниципального округ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Style16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25.03.2025 года №327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б организации газоснабжения населения в границах Знаменского муниципального округа Тамбовской области</w:t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б организации газоснабжения населения в границах Знаменского муниципального округа Тамбовской области (далее- Положение) разработано в соответствии с пунктом 4 части 1 статьи 16 Федерального закона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3.1999 № 69-ФЗ «О газоснабжении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Уставом Знаменского муниципального округа Тамбовской области, принятым решением Совета депутатов Знаменского муниципального округа Тамбовской области от 24.10.2023г №33, в целях организации в Знаменского муниципальном округе Тамбовской области (далее – муниципальный округ) газоснабжения населения в пределах полномочий, установленных законодательством Российской Федерации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нятия и термины, используемые в настоящем Положении, применяются в значениях, определенных Федеральными законами от 06.10.2003 № 131-ФЗ «Об общих принципах организации местного самоуправления в Российской Федерации», от 31.03.1999 № 69-ФЗ «О газоснабжении в Российской Федерации» и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 органов местного самоуправления муниципального округа по организации газоснабжения населения в границах</w:t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вет депутатов Знаменского муниципального округа Тамбовской области принимает нормативные правовые акты по вопросам организации газоснабжения населения в границах муниципального округа, в том числе утверждает программы комплексного развития систем коммунальной  инфраструктуры муниципального округ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существляет иные полномочия, предусмотренные федеральным и областным законодательством, муниципальными нормативными правовыми актами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Администрация Знаменского муниципального округа Тамбовской области является органом местного самоуправления, непосредственно уполномоченным на проведение мероприятий по организации газоснабжения населения в границах муниципального округа, и в пределах компетенции, установленной федеральным и областным законодательством, а также муниципальными нормативными правовыми актами: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лномочия собственника в отношении муниципального имущества, необходимого для обеспечения газоснабжения населения в границах муниципального округа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муниципальные программы по вопросам организации газоснабжения населения в границах муниципального округа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имает муниципальные правовые акты по вопросам организации газоснабжения населения в границах муниципального округа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ссмотрение заявлений и жалоб по вопросам газоснабжения населения в границах муниципального округа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ет функции муниципального заказчика при размещении муниципального заказа на закупку товаров, работ, услуг для муниципальных нужд муниципального округа в сфере газоснабжения населени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о предоставлении земельных участков, находящихся в муниципальной собственности муниципального округа, и земельных участков, государственная собственность на которые не разграничена, расположенных на территории муниципального округа, для размещения объектов газоснабжения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целях предупреждения и ликвидации последствий чрезвычайных ситуаций на объектах газоснабжения осуществляет полномочия, предусмотренные частью 2 статьи 11 Федерального закона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лномочия в области энергосбережения и повышения энергетической эффективности, предусмотренные статьей 8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троительстве и реконструкции существующих объектов газоснабжения осуществляет полномочия, предусмотренные Градостроительным кодексом Российской Федерации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рабатывает программы комплексного развития систем коммунальной инфраструктуры муниципального округа и представляет их на утверждение Совету депутатов Знаменского муниципального округа Тамбовской области;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заимодействие с территориальными органами федеральных органов исполнительной власти, органами исполнительной власти Тамбовской области, органами местного самоуправления, газоснабжающими и газотранспортными организациями по вопросам газоснабжения населения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ет работу по выявлению и постановке на учет бесхозяйных недвижимых вещей, относящихся к объектам газификации, и государственной регистрации в установленном порядке права муниципальной собственности на такие объекты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заключением договоров газоснабжения организаций, финансируемых из местного бюджета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условия для привлечения инвестиций в развитие системы газоснабжения муниципального округа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предусмотренные федеральным и областным законодательством, муниципальными нормативными правовыми актами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ирование расходов на организацию</w:t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снабжения населения в границах муниципального округа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газоснабжения населения в границах муниципального округа является расходным обязательством муниципального округа и финансируется за счет средств местного бюджета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инансирование расходов на организацию газоснабжения населения в границах муниципального округа может осуществляться из иных, не запрещенных действующим законодательством источников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FEFDA6EA6070A5702A38AD76BE8D47A5A583B5987754EF12BA5A50DBM9A8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1:00Z</dcterms:created>
  <dc:creator>Худяков Станислав Сергеевич</dc:creator>
  <dc:description/>
  <cp:keywords/>
  <dc:language>en-US</dc:language>
  <cp:lastModifiedBy>RaiSovet</cp:lastModifiedBy>
  <dcterms:modified xsi:type="dcterms:W3CDTF">2025-03-25T13:27:00Z</dcterms:modified>
  <cp:revision>5</cp:revision>
  <dc:subject/>
  <dc:title/>
</cp:coreProperties>
</file>