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МБОВСКАЯ ОБЛАСТЬ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вет депутатов Знаменского муниципального округ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03.2025                                      р.п. Знаменка                                           № 3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латы за содержание жилого помещения специализированного жилищного фонда Министерства обороны Российской Федерации, расположенного по адресу: Тамбовская область, Знаменский район, пос. Первомайское, ул. Г.С. Ти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б установлении размера платы за содержание жилого помещения специализированного жилищного фонда Министерства обороны Российской Федерации, расположенного по адресу: Тамбовская область, Знаменский район, пос. Первомайское, ул. Г.С. Титова», внесенный главой муниципального округа, в соответствии </w:t>
      </w:r>
      <w:r>
        <w:rPr>
          <w:rFonts w:cs="PT Astra Serif" w:ascii="PT Astra Serif" w:hAnsi="PT Astra Serif"/>
          <w:sz w:val="28"/>
          <w:szCs w:val="28"/>
        </w:rPr>
        <w:t>с статьей 158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Правительства Российской Федераци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13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08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 xml:space="preserve">2006 </w:t>
      </w:r>
      <w:r>
        <w:rPr>
          <w:sz w:val="28"/>
          <w:szCs w:val="28"/>
          <w:shd w:fill="FFFFFF" w:val="clear"/>
        </w:rPr>
        <w:t>№ </w:t>
      </w:r>
      <w:r>
        <w:rPr>
          <w:bCs/>
          <w:sz w:val="28"/>
          <w:szCs w:val="28"/>
          <w:shd w:fill="FFFFFF" w:val="clear"/>
        </w:rPr>
        <w:t>491</w:t>
      </w:r>
      <w:r>
        <w:rPr>
          <w:sz w:val="28"/>
          <w:szCs w:val="28"/>
          <w:shd w:fill="FFFFFF" w:val="clear"/>
        </w:rPr>
        <w:t> «Об утверждении правил содержания общего имущества в многоквартирном доме и правил изменения размера о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</w:t>
      </w:r>
      <w:r>
        <w:rPr>
          <w:rFonts w:cs="PT Astra Serif" w:ascii="PT Astra Serif" w:hAnsi="PT Astra Serif"/>
          <w:sz w:val="28"/>
          <w:szCs w:val="28"/>
        </w:rPr>
        <w:t xml:space="preserve"> приказом Минстроя Росс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решением Совета депутатов Знаменского муниципального округа от 18.09.2023 № 9 «Об отдельных вопросах правопреемства», </w:t>
      </w:r>
      <w:r>
        <w:rPr>
          <w:sz w:val="28"/>
          <w:szCs w:val="28"/>
        </w:rPr>
        <w:t>со статьёй 27 Устава муниципального округа, на основании заключения депутатской комиссии по бюджету, экономике, налогообложению и аграрным вопросам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т депутатов Знаменского муниципального округа р е ш и л:</w:t>
      </w:r>
      <w:r>
        <w:rPr>
          <w:sz w:val="28"/>
          <w:szCs w:val="28"/>
        </w:rPr>
        <w:t xml:space="preserve">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размер платы за содержание жилого помещения для нанимателей жилых помещений по договорам найма жилых помещений специализированного жилищного фонда Министерства обороны Российской Федерации, расположенного по адресу: Тамбовская область, Знаменский район, пос. Первомайское, ул. Г.С. Титова в размере 17 (семнадцать) рублей 20 копеек за 1 кв.м. общей площади жилого помещения (с НДС)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Воронцовского сельского Совета народных депутатов Знаменского района Тамбовской области от 20.03.2019 №56 «Об установлении размера платы за содержание жилого помещения специализированного жилищного фонда Министерства обороны Российской Федерации, расположенного по адресу: Тамбовская область, Знаменский район, пос. Первомайское, ул. Г.С. Титова (по домам №№ с 10 по 14, с 21 по 39)».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A"/>
          <w:sz w:val="28"/>
        </w:rPr>
        <w:t>3. Опубликовать настоящее решение в периодическом печатном средстве массовой информации органов местного самоуправления Знаменского муниципального округа – газете «Информационный вестник Знаменского муниципального округа Тамбовской области», и разместить на официальном сайте администрации Знаменского муниципального округа Тамб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 01 мая 2025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решения возложить на депутатскую комиссию по бюджету, экономике, налогообложению и аграрным вопросам (С.В. Ярыгина).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79" w:leader="none"/>
        </w:tabs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менского муниципального округа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rPr/>
      </w:pPr>
      <w:r>
        <w:rPr>
          <w:sz w:val="28"/>
          <w:szCs w:val="28"/>
        </w:rPr>
        <w:t>Тамбовской области                                                                                 В.А. Кокина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Знаменского 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Т.К. Ермолае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менского муниципальног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круга Тамбов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     25.03.2025г. №326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лата за содержание </w:t>
      </w:r>
      <w:r>
        <w:rPr>
          <w:sz w:val="28"/>
          <w:szCs w:val="28"/>
        </w:rPr>
        <w:t>жилого помещения специализирован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го фонда Министерства обороны Российской Федерации, расположенного по адресу: Тамбовская область, Знаменский район, пос. Первомайское, ул. Г.С. Титова </w:t>
      </w:r>
      <w:r>
        <w:rPr>
          <w:bCs/>
          <w:sz w:val="28"/>
          <w:szCs w:val="28"/>
        </w:rPr>
        <w:t>в разрезе видов работ на 1 кв.м.</w:t>
      </w: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ид и группа работ,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лата за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 кв.м. рублей в меся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боты, необходимые для надлежащего содержания несущих и ненесущих конструкций многоквартирного до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,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,94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боты по санитарному содержанию помещений, входящих в состав общего имущества в многоквартирном до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боты по содержанию придомовой территори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боты по обеспечению вывоза твердых бытовых от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слуги и работы по управлению многоквартирным дом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,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та за содержание жилого помещения,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7,2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Текст сноски Знак"/>
    <w:qFormat/>
    <w:rPr>
      <w:rFonts w:eastAsia="SimSun;宋体" w:cs="Mangal"/>
      <w:color w:val="000000"/>
      <w:kern w:val="2"/>
      <w:lang w:eastAsia="zh-CN" w:bidi="hi-IN"/>
    </w:rPr>
  </w:style>
  <w:style w:type="character" w:styleId="Style19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rFonts w:eastAsia="SimSun;宋体" w:cs="Mangal"/>
      <w:color w:val="000000"/>
      <w:kern w:val="2"/>
      <w:sz w:val="20"/>
      <w:szCs w:val="20"/>
      <w:lang w:eastAsia="zh-CN" w:bidi="hi-IN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Текст в заданном формате"/>
    <w:basedOn w:val="Normal"/>
    <w:qFormat/>
    <w:pPr>
      <w:suppressAutoHyphens w:val="true"/>
    </w:pPr>
    <w:rPr>
      <w:rFonts w:ascii="Liberation Mono" w:hAnsi="Liberation Mono" w:eastAsia="Liberation Mono" w:cs="Liberation Mono"/>
      <w:sz w:val="20"/>
      <w:szCs w:val="20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6:00Z</dcterms:created>
  <dc:creator>Владелец</dc:creator>
  <dc:description/>
  <cp:keywords/>
  <dc:language>en-US</dc:language>
  <cp:lastModifiedBy>RaiSovet</cp:lastModifiedBy>
  <cp:lastPrinted>2025-02-24T15:45:00Z</cp:lastPrinted>
  <dcterms:modified xsi:type="dcterms:W3CDTF">2025-03-25T13:26:00Z</dcterms:modified>
  <cp:revision>5</cp:revision>
  <dc:subject/>
  <dc:title>АДМИНИСТРАЦИЯ ____________________________________________________</dc:title>
</cp:coreProperties>
</file>