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448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НАМ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.01.2025                   р.п.Знаменка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estern"/>
        <w:spacing w:lineRule="atLeast" w:line="102" w:before="0" w:after="0"/>
        <w:rPr/>
      </w:pPr>
      <w:r>
        <w:rPr/>
        <w:t>О внесении изменений в муниципальную программу Знаме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», утвержденную постановлением администрации Знаменского муниципального округа от 17.01.2024 №87 (в редакции  от 18.11.2024 №1633)</w:t>
      </w:r>
    </w:p>
    <w:p>
      <w:pPr>
        <w:pStyle w:val="Western"/>
        <w:spacing w:lineRule="atLeast" w:line="102" w:before="0" w:after="0"/>
        <w:rPr/>
      </w:pPr>
      <w:r>
        <w:rPr/>
      </w:r>
    </w:p>
    <w:p>
      <w:pPr>
        <w:pStyle w:val="Western"/>
        <w:spacing w:lineRule="atLeast" w:line="102" w:before="0" w:after="0"/>
        <w:rPr/>
      </w:pPr>
      <w:r>
        <w:rPr>
          <w:rFonts w:eastAsia="Times New Roman"/>
        </w:rPr>
        <w:t xml:space="preserve">   </w:t>
      </w:r>
      <w:r>
        <w:rPr>
          <w:rStyle w:val="2"/>
          <w:rFonts w:cs="Times New Roman"/>
        </w:rPr>
        <w:t xml:space="preserve">В соответствии с </w:t>
      </w:r>
      <w:r>
        <w:rPr>
          <w:rStyle w:val="2"/>
          <w:rFonts w:cs="Times New Roman"/>
          <w:spacing w:val="7"/>
        </w:rPr>
        <w:t xml:space="preserve">постановлением администрации Знаменского муниципального округа от 09.01.2024 №18 «Об утверждении порядка разработки, утверждения муниципальных программ Знаменского муниципального округа», на основании решений Совета депутатов Знаменского муниципального округа Тамбовской области  от   20.12.2024 №291 «О бюджете Знаменского муниципального округа на 2025 год и плановый период 2026 и 2027 годов», от 20.12.2024 №292 «О внесении изменений в решение Совета народных депутатов Знаменского муниципального округа Тамбовской области от 13.12.2023 №117 «О бюджете Знаменского муниципального округа на 2024 год и плановый период 2025 и 2026 годов», </w:t>
      </w:r>
      <w:r>
        <w:rPr>
          <w:rStyle w:val="2"/>
          <w:rFonts w:cs="Times New Roman"/>
          <w:color w:val="FF0000"/>
          <w:spacing w:val="7"/>
        </w:rPr>
        <w:t xml:space="preserve"> </w:t>
      </w:r>
      <w:r>
        <w:rPr>
          <w:rStyle w:val="2"/>
          <w:rFonts w:cs="Times New Roman"/>
        </w:rPr>
        <w:t>администрация Знаменского муниципального округа постановляет</w:t>
      </w:r>
      <w:r>
        <w:rPr/>
        <w:t>:</w:t>
      </w:r>
    </w:p>
    <w:p>
      <w:pPr>
        <w:pStyle w:val="Western"/>
        <w:spacing w:lineRule="atLeast" w:line="102" w:before="0" w:after="0"/>
        <w:rPr/>
      </w:pPr>
      <w:r>
        <w:rPr>
          <w:rFonts w:eastAsia="Times New Roman"/>
        </w:rPr>
        <w:t xml:space="preserve">    </w:t>
      </w:r>
      <w:r>
        <w:rPr/>
        <w:t>1.Внести в муниципальную программу Знаме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» (далее по тексту муниципальная программа), утвержденную постановлением администрации Знаменского муниципального округа от 17.01.2024 №87 «Об утверждении муниципальной программы Знаме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» (в редакции  от 18.12.2024 №1633) следующие изменения:</w:t>
      </w:r>
    </w:p>
    <w:p>
      <w:pPr>
        <w:pStyle w:val="Western"/>
        <w:spacing w:lineRule="atLeast" w:line="102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Western"/>
        <w:spacing w:lineRule="atLeast" w:line="102" w:before="0" w:after="0"/>
        <w:ind w:firstLine="567"/>
        <w:rPr/>
      </w:pPr>
      <w:r>
        <w:rPr/>
        <w:t xml:space="preserve">1.1.В Паспорте муниципальной программы позицию «Объемы и источники финансирования муниципальной программы» изложить в следующей редакции: </w:t>
      </w:r>
    </w:p>
    <w:p>
      <w:pPr>
        <w:pStyle w:val="Western"/>
        <w:spacing w:lineRule="atLeast" w:line="102" w:before="0" w:after="0"/>
        <w:rPr/>
      </w:pPr>
      <w:r>
        <w:rPr/>
      </w:r>
    </w:p>
    <w:tbl>
      <w:tblPr>
        <w:tblW w:w="937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6752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на 2024-2030 годы за счет бюджета Знаменского муниципального округа составит- 14028,0 тыс.рублей, в том числе: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68,7 тыс. рублей;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4486,3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1055,0  тыс. рублей;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2027 год -280,0  тыс.рублей;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1738,5 тыс. рублей;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1661,0  тыс. рублей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;     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2538,5 тыс. рублей»</w:t>
            </w:r>
          </w:p>
        </w:tc>
      </w:tr>
    </w:tbl>
    <w:p>
      <w:pPr>
        <w:pStyle w:val="Normal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2.Раздел 5 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11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 бюджета Знаменского муниципального округа.</w:t>
      </w:r>
    </w:p>
    <w:p>
      <w:pPr>
        <w:pStyle w:val="Normal"/>
        <w:ind w:firstLine="711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муниципального округа составляет 14028,0</w:t>
      </w:r>
      <w:r>
        <w:rPr/>
        <w:t xml:space="preserve"> тыс. рублей, в том числе по годам: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6"/>
        <w:gridCol w:w="1276"/>
        <w:gridCol w:w="1417"/>
        <w:gridCol w:w="1276"/>
        <w:gridCol w:w="1276"/>
        <w:gridCol w:w="155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5</w:t>
            </w:r>
          </w:p>
        </w:tc>
      </w:tr>
    </w:tbl>
    <w:p>
      <w:pPr>
        <w:pStyle w:val="Normal"/>
        <w:ind w:firstLine="711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sz w:val="28"/>
          <w:szCs w:val="28"/>
        </w:rPr>
        <w:t>Объемы бюджетных   ассигнований уточняют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30 года за счет средств  областного и бюджета муниципального округа с указанием главных распорядителей бюджетных средств, представлена соответственно в </w:t>
      </w:r>
      <w:hyperlink w:anchor="Par125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х № 2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№3 к муниципальной программ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3.Приложение №2 к муниципальной программе «Перечень мероприятий муниципальной программы Знаме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»  изложить в редакции согласно приложению №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4.Приложение №3 к муниципальной программе «Ресурсное обеспечение реализации муниципальной программы Знаме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» за счет средств всех источников финансирования» изложить в редакции  согласно приложению №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В приложении №4 в паспорте подпрограммы «Снижение рисков и смягчение последствий чрезвычайных ситуаций природного и техногенного характера и развитие единой</w:t>
        <w:tab/>
        <w:t xml:space="preserve"> дежурно-диспетче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» </w:t>
      </w:r>
      <w:r>
        <w:rPr/>
        <w:t xml:space="preserve">муниципальной программы позицию «Объемы и источники финансирования подпрограммы» изложить в следующей редакции: 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5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8"/>
                <w:szCs w:val="28"/>
              </w:rPr>
            </w:pPr>
            <w:bookmarkStart w:id="0" w:name="sub_30011"/>
            <w:bookmarkEnd w:id="0"/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рограмма финансируется за счет средств  бюджета Знаменского муниципального округа. Плановый объем финансирования составляет-945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6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3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3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-14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8 год-19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9 год- 2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0 год-295,0 тыс.рублей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ероприятия Подпрограммы реализуются при условии включения данной подпрограммы в районный бюджет на очередной  финансовый год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6.Раздел 5 «Обоснование объема финансовых ресурсов, необходимых для реализации подпрограммы» приложения №4 «Снижение рисков и смягчение последствий чрезвычайных ситуаций природного и техногенного характера и развитие единой</w:t>
        <w:tab/>
        <w:t xml:space="preserve"> дежурно-диспетчерской службы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Подпрограмма рассчитана на период  2024 - 2030 годов, реализуется за счет средств бюджета Знаменского муниципального округа.</w:t>
      </w:r>
    </w:p>
    <w:p>
      <w:pPr>
        <w:pStyle w:val="Normal"/>
        <w:jc w:val="both"/>
        <w:rPr/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8"/>
          <w:rFonts w:cs="Times New Roman" w:ascii="Times New Roman" w:hAnsi="Times New Roman"/>
          <w:sz w:val="28"/>
          <w:szCs w:val="28"/>
        </w:rPr>
        <w:t>Для реализации мероприятий подпрограммы необходимо 945,0тыс. рублей, в том числе по годам:</w:t>
      </w:r>
      <w:r>
        <w:rPr>
          <w:rStyle w:val="Style18"/>
          <w:rFonts w:cs="Times New Roman" w:ascii="Times New Roman" w:hAnsi="Times New Roman"/>
        </w:rPr>
        <w:t xml:space="preserve">          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276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Ресурсное обеспечение подпрограммы подлежит ежегодному уточнению в соответствии с изменениями бюджета муниципального округа и по результатам исполнения подпрограммы по итогам каждого года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В приложении №5 в паспорте подпрограммы «Пожарная  безопасность</w:t>
      </w:r>
      <w:r>
        <w:rPr/>
        <w:t xml:space="preserve">» муниципальной программы позицию «Объемы и источники финансирования подпрограммы» изложить в следующей редакции: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2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ъемы и источники финансирования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Мероприятия подпрограммы реализуются за счет средств бюджета Знаменского муниципального округа. Общий объем финансирования за счет средств муниципального окружного бюджета    11953,0 тыс. руб., в том числе по годам: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024 год-    2208,7   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025 год-    4416,3 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026 год-    945,0  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027 год-    70,0  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028 год-    1548,5  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029 год-    1016,0   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2030 год-    1748,5 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8.Раздел 5 «Обоснование объема финансовых ресурсов, необходимых для реализации подпрограммы» приложения №5 «Пожарная безопасность» изложить в следующей редакции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Подпрограмма рассчитана на период 2024 - 2030 годов, реализуется за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чет средств бюджета муниципального округ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реализации мероприятий подпрограммы необходимо 11953,0                       тыс.рублей, в том числе по годам: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31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20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441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9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54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01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748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Ресурсное обеспечение подпрограммы подлежит ежегодному уточнению в соответствии с изменениями бюджета Знаменского муниципального округа  и по результатам исполнения Подпрограммы по итогам каждого года»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9.</w:t>
      </w:r>
      <w:r>
        <w:rPr/>
        <w:t>В приложении №6 в паспорте  подпрограммы    «Обеспечение безопасности людей на водных объектах»  муниципальной программы позицию «Объемы и источники финансирования подпрограммы» изложить в следующей редакции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3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финансируется за счет средств бюджета Знаменского муниципального округа. Плановый объем финансирования составляет – 12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4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8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- 7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8 год- 85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9 год- 445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0 год-495,0 тыс.рублей.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ероприятия Подпрограммы реализуются при условии включения данной подпрограммы в  бюджет Знаменского муниципального округа на очередной  финансовый год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10. Раздел 5 «Обоснование объема финансовых ресурсов, необходимых для реализации  подпрограммы» приложения №6 «Обеспечение безопасности людей на водных объектах»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Подпрограмма рассчитана на период  2024 - 2030 годов, реализуется за счет средств бюджета Знаменского муниципального округа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>Для реализации мероприятий подпрограммы необходимо                       1215,0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  <w:gridCol w:w="1134"/>
        <w:gridCol w:w="1418"/>
        <w:gridCol w:w="127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9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right" w:pos="10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5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одпрограммы подлежит ежегодному уточнению в соответствии с изменениями бюджета муниципального округа и по результатам исполнения подпрограммы по итогам каждого года.»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периодическом печатном средстве  массовой информации органов местного самоуправления Знаменского муниципального округа Тамбовской области - газете «Информационный вестник Знаменского муниципального округа Тамбовской области» и разместить на сайте администрации муниципального округа в сети «Интернет» r52.tmbreg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sz w:val="28"/>
          <w:szCs w:val="28"/>
        </w:rPr>
        <w:t>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 Unicode MS;Arial"/>
          <w:sz w:val="28"/>
          <w:szCs w:val="28"/>
        </w:rPr>
        <w:t xml:space="preserve">    </w:t>
      </w:r>
      <w:r>
        <w:rPr>
          <w:rFonts w:eastAsia="MS Mincho;Yu Gothic UI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выполнением постановления возложить на заместителя главы администрации Знаменского муниципального округа  Тамбовской области, начальника территориального управления по развитию сельских территорий Ю.А.Пучен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ио главы Знам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Т.К. Ермолаева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left="102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 начальник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сельских территорий 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Ю.А.Пученкин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 начальник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Н.А.Любавин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Т.В.Зими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труда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услуг, защиты прав потребител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Е.А.Канае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___________________М.Н.Манжос 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гражданской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ны, чрезвычайных ситуаций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щественной безопасности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А.Ю.Зябл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Ю. А.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Саломат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-136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color w:val="000000"/>
        <w:lang w:val="ru-RU"/>
      </w:rPr>
    </w:pPr>
    <w:r>
      <w:rPr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ja-JP" w:bidi="ar-SA" w:eastAsia="zh-CN"/>
    </w:rPr>
  </w:style>
  <w:style w:type="character" w:styleId="WW8Num1z0">
    <w:name w:val="WW8Num1z0"/>
    <w:qFormat/>
    <w:rPr>
      <w:rFonts w:eastAsia="MS Mincho;Yu Gothic UI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ext">
    <w:name w:val="Подпись к картинке Text"/>
    <w:qFormat/>
    <w:rPr>
      <w:rFonts w:ascii="Times New Roman" w:hAnsi="Times New Roman" w:cs="Times New Roman"/>
      <w:sz w:val="43"/>
      <w:szCs w:val="43"/>
      <w:lang w:val="ru-RU"/>
    </w:rPr>
  </w:style>
  <w:style w:type="character" w:styleId="BalloonTextChar">
    <w:name w:val="Balloon Text Char"/>
    <w:qFormat/>
    <w:rPr>
      <w:rFonts w:ascii="Times New Roman" w:hAnsi="Times New Roman" w:eastAsia="Arial Unicode MS;Arial" w:cs="Times New Roman"/>
      <w:color w:val="000000"/>
      <w:sz w:val="0"/>
      <w:szCs w:val="0"/>
      <w:lang w:val="ja-JP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ja-JP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ja-JP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ja-JP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18">
    <w:name w:val="Цветовое выделение"/>
    <w:qFormat/>
    <w:rPr>
      <w:rFonts w:ascii="Arial" w:hAnsi="Arial" w:cs="Arial"/>
      <w:b/>
      <w:bCs/>
      <w:color w:val="00008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451"/>
      <w:jc w:val="center"/>
    </w:pPr>
    <w:rPr>
      <w:rFonts w:ascii="Times New Roman" w:hAnsi="Times New Roman" w:cs="Times New Roman"/>
      <w:color w:val="000000"/>
      <w:sz w:val="43"/>
      <w:szCs w:val="43"/>
      <w:lang w:val="ru-RU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extbody1">
    <w:name w:val="Text body"/>
    <w:basedOn w:val="Standard"/>
    <w:qFormat/>
    <w:pPr>
      <w:spacing w:before="0" w:after="12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Standard"/>
    <w:qFormat/>
    <w:pPr/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tLeast" w:line="238" w:before="10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Western1">
    <w:name w:val="western1"/>
    <w:basedOn w:val="Normal"/>
    <w:qFormat/>
    <w:pPr>
      <w:spacing w:lineRule="atLeast" w:line="102" w:before="100" w:after="0"/>
      <w:jc w:val="both"/>
    </w:pPr>
    <w:rPr>
      <w:rFonts w:ascii="Arial" w:hAnsi="Arial" w:cs="Arial"/>
      <w:sz w:val="18"/>
      <w:szCs w:val="18"/>
      <w:lang w:val="ru-RU"/>
    </w:rPr>
  </w:style>
  <w:style w:type="paragraph" w:styleId="Style21">
    <w:name w:val="Обычный (веб)"/>
    <w:basedOn w:val="Normal"/>
    <w:qFormat/>
    <w:pPr>
      <w:spacing w:lineRule="auto" w:line="360" w:before="100" w:after="119"/>
      <w:ind w:firstLine="709"/>
      <w:jc w:val="both"/>
    </w:pPr>
    <w:rPr>
      <w:rFonts w:ascii="Times New Roman" w:hAnsi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Arial Unicode MS;Arial" w:cs="Calibri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tLeast" w:line="100"/>
      <w:jc w:val="both"/>
    </w:pPr>
    <w:rPr>
      <w:rFonts w:ascii="Times New Roman" w:hAnsi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6"/>
      <w:szCs w:val="26"/>
      <w:lang w:val="ru-RU"/>
    </w:rPr>
  </w:style>
  <w:style w:type="paragraph" w:styleId="11">
    <w:name w:val="Текст1"/>
    <w:basedOn w:val="Normal"/>
    <w:qFormat/>
    <w:pPr>
      <w:tabs>
        <w:tab w:val="clear" w:pos="720"/>
        <w:tab w:val="left" w:pos="708" w:leader="none"/>
      </w:tabs>
      <w:suppressAutoHyphens w:val="true"/>
      <w:autoSpaceDE w:val="true"/>
      <w:spacing w:lineRule="atLeast" w:line="100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28:00Z</dcterms:created>
  <dc:creator>Образования ОтделОбразования Отдел</dc:creator>
  <dc:description/>
  <cp:keywords/>
  <dc:language>en-US</dc:language>
  <cp:lastModifiedBy>ГОЧС</cp:lastModifiedBy>
  <cp:lastPrinted>2025-01-21T12:37:00Z</cp:lastPrinted>
  <dcterms:modified xsi:type="dcterms:W3CDTF">2025-01-28T08:24:00Z</dcterms:modified>
  <cp:revision>135</cp:revision>
  <dc:subject/>
  <dc:title> </dc:title>
</cp:coreProperties>
</file>