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038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Style20"/>
        <w:rPr/>
      </w:pPr>
      <w:r>
        <w:rPr/>
        <w:t>АДМИНИСТРАЦИЯ ЗНАМЕ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МБ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.03.2025                                     р. п. Знаменка                                                №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ind w:hanging="0"/>
        <w:jc w:val="both"/>
        <w:rPr/>
      </w:pPr>
      <w:r>
        <w:rPr>
          <w:bCs/>
          <w:sz w:val="28"/>
        </w:rPr>
        <w:t xml:space="preserve">Об осуществлении единовременных денежных выплат гражданам Российской Федерации, иностранным гражданам и лицам без гражданства в случаях возникновения чрезвычайных ситуаций природного и техногенного характера на территории Знаменского муниципального </w:t>
      </w:r>
      <w:r>
        <w:rPr>
          <w:bCs/>
          <w:color w:val="000000"/>
          <w:sz w:val="28"/>
        </w:rPr>
        <w:t>округа Тамбовской области</w:t>
      </w:r>
    </w:p>
    <w:p>
      <w:pPr>
        <w:pStyle w:val="Standard"/>
        <w:ind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andard"/>
        <w:ind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andard"/>
        <w:ind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администрации Тамбовской области                   от 24.06.2022 № 510 «Об утверждении Порядка использования бюджетных ассигнований резервного фонда Правительства Тамбовской области и внесении изменений в отдельные постановления администрации области»,</w:t>
      </w:r>
      <w:r>
        <w:rPr/>
        <w:t xml:space="preserve"> </w:t>
      </w:r>
      <w:r>
        <w:rPr>
          <w:sz w:val="28"/>
          <w:szCs w:val="28"/>
        </w:rPr>
        <w:t xml:space="preserve">приказом министерства юстиции и региональной безопасности Тамбовской области от 10.02.2025 № 30 «Об осуществлении единовременных денежных выплат гражданам Российской Федерации, иностранным гражданам и лицам без гражданства в случаях возникновения чрезвычайных ситуаций природного и техногенного характера на территории </w:t>
      </w:r>
      <w:r>
        <w:rPr>
          <w:color w:val="000000"/>
          <w:spacing w:val="1"/>
          <w:sz w:val="28"/>
          <w:szCs w:val="28"/>
        </w:rPr>
        <w:t xml:space="preserve"> Тамбовской области», </w:t>
      </w:r>
      <w:r>
        <w:rPr>
          <w:sz w:val="28"/>
          <w:szCs w:val="28"/>
        </w:rPr>
        <w:t>постановлением администрации Знаменского муниципального округа Тамбовской области от 09.01.2024 № 31 «Об утверждении Порядка использования бюджетных ассигнований резервного фонда администрации Знаменского муниципального округа Тамбовской области» администрация Знаменского муниципального</w:t>
      </w:r>
      <w:r>
        <w:rPr>
          <w:bCs/>
          <w:color w:val="000000"/>
          <w:spacing w:val="1"/>
          <w:sz w:val="28"/>
          <w:szCs w:val="28"/>
        </w:rPr>
        <w:t xml:space="preserve"> округа постановляет</w:t>
      </w:r>
      <w:r>
        <w:rPr>
          <w:b/>
          <w:bCs/>
          <w:color w:val="000000"/>
          <w:spacing w:val="1"/>
          <w:sz w:val="28"/>
          <w:szCs w:val="28"/>
        </w:rPr>
        <w:t>:</w:t>
      </w:r>
    </w:p>
    <w:p>
      <w:pPr>
        <w:pStyle w:val="Standarduser"/>
        <w:ind w:firstLine="709"/>
        <w:jc w:val="both"/>
        <w:rPr>
          <w:rFonts w:eastAsia="Arial"/>
          <w:color w:val="000000"/>
          <w:spacing w:val="1"/>
          <w:sz w:val="28"/>
          <w:szCs w:val="28"/>
          <w:lang w:eastAsia="en-US"/>
        </w:rPr>
      </w:pPr>
      <w:r>
        <w:rPr>
          <w:rFonts w:eastAsia="Arial"/>
          <w:color w:val="000000"/>
          <w:spacing w:val="1"/>
          <w:sz w:val="28"/>
          <w:szCs w:val="28"/>
          <w:lang w:eastAsia="en-US"/>
        </w:rPr>
        <w:t xml:space="preserve">1. </w:t>
      </w:r>
      <w:r>
        <w:rPr>
          <w:rFonts w:eastAsia="Times New Roman"/>
          <w:color w:val="000000"/>
          <w:sz w:val="28"/>
          <w:szCs w:val="28"/>
          <w:lang w:eastAsia="en-US"/>
        </w:rPr>
        <w:t>Утвердить: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казания единовременной материальной помощи гражданам, пострадавшим в результате чрезвычайных ситуаций природного и техногенного характера, согласно приложению № 1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казания финансовой помощи гражданам в связи с утратой ими имущества первой необходимости в результате чрезвычайных ситуаций природного и техногенного характера, согласно приложению № 2;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существления выплаты единовременного пособия гражданам, получившим в результате чрезвычайных ситуаций природного и техногенного характера вред здоровью, согласно приложению № 3;</w:t>
      </w:r>
    </w:p>
    <w:p>
      <w:pPr>
        <w:pStyle w:val="Standarduser"/>
        <w:ind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Порядок осуществления выплаты единовременного пособия членам семей граждан, погибших (умерших) в результате чрезвычайных ситуаций природного и техногенного характера, согласно приложению № 4.</w:t>
      </w:r>
    </w:p>
    <w:p>
      <w:pPr>
        <w:pStyle w:val="Textbody1"/>
        <w:shd w:fill="FFFFFF" w:val="clear"/>
        <w:textAlignment w:val="auto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2.Опубликовать постановление в периодическом печатном средстве массовой информации органов местного самоуправления Знаменского муниципального округа Тамбовской области – газете «Информационный вестник Знаменского муниципального округа Тамбовской области» и разместить на сайте администрации муниципального округа в сети «Интернет» r52.tmbreg.ru.</w:t>
      </w:r>
    </w:p>
    <w:p>
      <w:pPr>
        <w:pStyle w:val="Normal"/>
        <w:ind w:left="-142" w:firstLine="202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Контроль за выполнением постановления возложить на заместителя главы администрации Знаменского муниципального округа, начальника финансового управления Н.А.Любавину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lang w:eastAsia="ru-RU" w:bidi="ar-SA"/>
        </w:rPr>
      </w:pPr>
      <w:r>
        <w:rPr>
          <w:sz w:val="28"/>
          <w:szCs w:val="28"/>
        </w:rPr>
        <w:t>Глава Зн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   В.И Елисеев                                 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0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</w:t>
      </w:r>
    </w:p>
    <w:p>
      <w:pPr>
        <w:pStyle w:val="TextBody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муниципального округа,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Н.А.Любавин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Т.В.Зим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начальника юридического отде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А.Н.Хворов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 гражданской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оны,  чрезвычайных ситуаций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щественной безопасности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А.Ю.Зяблов 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инженер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Ю.А.Саломатин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.А. Саломатин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136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№1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м администрации округа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т      03.2025  №</w:t>
      </w:r>
    </w:p>
    <w:p>
      <w:pPr>
        <w:pStyle w:val="Standard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andard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казания единовременной материальной помощи гражданам, пострадавшим в результате   чрезвычайных   ситуаций   природного   и  техногенного  характера</w:t>
      </w:r>
    </w:p>
    <w:p>
      <w:pPr>
        <w:pStyle w:val="Standard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- Порядок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определяет условия и размер оказания единовременной материальной помощи гражданам, пострадавшим в результате чрезвычайных ситуаций природного и техногенного характера на территории Знаменского муниципального округа Тамбовской области, отнесенных к чрезвычайным ситуациям муниципального характера (далее - единовременная материальная помощь, чрезвычайная ситуация).</w:t>
      </w:r>
    </w:p>
    <w:p>
      <w:pPr>
        <w:pStyle w:val="Standard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В настоящем Порядке используются термины и понятия, установленные Федеральным законом от 21.12.1994 года № 68-ФЗ «О защите населения и территорий от чрезвычайных ситуаций природного и техногенного характера».</w:t>
      </w:r>
    </w:p>
    <w:p>
      <w:pPr>
        <w:pStyle w:val="Standard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раво на получение единовременной материальной помощи имеют граждане Российской Федерации, а также постоянно проживающие на территории Российской Федерации иностранные граждане (на основе принципа взаимности в соответствии с международными договорами Российской Федерации) и лица без гражданства, проживающие на дату введения режима чрезвычайной ситуации в жилых помещениях, расположенных на территории Знаменского муниципального округа Тамбовской области и попавших в зону чрезвычайной ситуации, и у которых в результате воздействия поражающих факторов источника чрезвычайной ситуации нарушены условия жизнедеятельности (далее — граждане).</w:t>
      </w:r>
    </w:p>
    <w:p>
      <w:pPr>
        <w:pStyle w:val="Standard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получением единовременной материальной помощи вправе обратиться законный представитель гражданина либо представитель гражданина, полномочия которого подтверждены доверенностью, оформленной в соответствии с законодательством (далее - представитель).</w:t>
      </w:r>
    </w:p>
    <w:p>
      <w:pPr>
        <w:pStyle w:val="Standard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Установление факта проживания гражданина в жилом помещении, находящемся в зоне чрезвычайной ситуации, и факта нарушения условий жизнедеятельности гражданина в результате воздействия поражающих факторов источника чрезвычайной ситуации осуществляется комиссией, образованной администрацией Знаменского муниципального округа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Тамбовской области (далее - комиссия), в соответствии с порядком, определяемом нормативным правовым актом администрации Знаменского муниципального округа Тамбовской области.</w:t>
      </w:r>
    </w:p>
    <w:p>
      <w:pPr>
        <w:pStyle w:val="Standard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и порядок работы комиссии определяется нормативным правовым актом администрации Знаменского муниципального округа Тамбовской области.</w:t>
      </w:r>
    </w:p>
    <w:p>
      <w:pPr>
        <w:pStyle w:val="Standard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Гражданин имеет право обратиться за оказанием единовременной материальной помощи не позднее 1 месяца со дня введения режима чрезвычайной ситуации на территории Знаменского муниципального округа Тамбовской области.</w:t>
      </w:r>
    </w:p>
    <w:p>
      <w:pPr>
        <w:pStyle w:val="Standard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Единовременная материальная помощь гражданам оказывается в размере 15 тыс. рублей на человека.</w:t>
      </w:r>
    </w:p>
    <w:p>
      <w:pPr>
        <w:pStyle w:val="Standard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Для назначения единовременной материальной помощи гражданину необходимо представить в администрацию Знаменского муниципального округа Тамбовской области (далее - администрация):</w:t>
      </w:r>
    </w:p>
    <w:p>
      <w:pPr>
        <w:pStyle w:val="Standard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явление о назначении единовременной материальной помощи (далее - заявление) согласно приложениям № 1, 2 к Порядку;</w:t>
      </w:r>
    </w:p>
    <w:p>
      <w:pPr>
        <w:pStyle w:val="Standard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, или паспорт иностранного гражданина либо иной документ, удостоверяющий личность в соответствии с законодательством Российской Федерации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и документы, удостоверяющие личность иных лиц, указанных в заявлении;</w:t>
      </w:r>
    </w:p>
    <w:p>
      <w:pPr>
        <w:pStyle w:val="Standard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, подтверждающий полномочия представителя действовать от имени гражданина, - в случае обращения представителя;</w:t>
      </w:r>
    </w:p>
    <w:p>
      <w:pPr>
        <w:pStyle w:val="Standard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идетельство о государственной регистрации рождения ребенка, выданное компетентным органом иностранного государства, и его нотариально заверенный перевод на русский язык, - в случае регистрации акта гражданского состояния компетентным органом иностранного государства.</w:t>
      </w:r>
    </w:p>
    <w:p>
      <w:pPr>
        <w:pStyle w:val="Standard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Документы (сведения), получаемые в рамках межведомственного информационного взаимодействия, которые гражданин вправе предоставить по собственной инициативе:</w:t>
      </w:r>
    </w:p>
    <w:p>
      <w:pPr>
        <w:pStyle w:val="Standard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документах, удостоверяющих личность гражданина, представителя;</w:t>
      </w:r>
    </w:p>
    <w:p>
      <w:pPr>
        <w:pStyle w:val="Standard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регистрации граждан Российской Федерации по месту жительства и месту пребывания;</w:t>
      </w:r>
    </w:p>
    <w:p>
      <w:pPr>
        <w:pStyle w:val="Style19"/>
        <w:widowControl w:val="false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страховом номере индивидуального лицевого счета (СНИЛС) застрахованного лица с учетом дополнительных сведений о месте рождения, документе, удостоверяющем личность;</w:t>
      </w:r>
    </w:p>
    <w:p>
      <w:pPr>
        <w:pStyle w:val="Standard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лишении или ограничении родительских прав в отношении лица, подавшего запрос на ребенка (детей);</w:t>
      </w:r>
    </w:p>
    <w:p>
      <w:pPr>
        <w:pStyle w:val="Standard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едения о нахождении адреса места жительства в зоне чрезвычайной ситуации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смерти лица (лиц), указанных в заявлении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рождения ребенка (детей) гражданина, в том числе сведений о родителе (родителях) ребенка (детей)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установления отцовств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тановлении опеки (попечительства) из решения органа опеки и попечительств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кументе, подтверждающем полномочия представителя по доверенност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кументе, удостоверяющем личность иностранного гражданина или лица без гражданства, и информации об адресе постановки на учет по месту пребывания или регистрации по месту жительства владельца такого документ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9. В случае отсутствия заключения об установлении факта проживания в жилом помещении, находящемся в зоне чрезвычайной ситуации, и факта нарушения условий жизнедеятельности гражданина в результате чрезвычайной ситуации по форме, утвержденной приказом министерства юстиции и региональной безопасности Тамбовской области, комиссией в отношении гражданина осуществляется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чный выезд для установления факта проживания в зоне чрезвычайной ситуации и нарушения условий жизнедеятельност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по результатам обследовани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ведений, содержащих результаты работы комиссии, в администрацию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0. Администрацией в течение 6 рабочих дне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о дня регистрации заявления и документов принимается решение о назначении единовременной материальной помощи или решение об отказе в назначении единовременной материальной помощ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1. Решение о назначении единовременной материальной помощи или решение об отказе в назначении единовременной материальной помощи выдается гражданину в администрации или направляется по указанному в заявлении почтовому адресу или адресу электронной почты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ого решения об отказе в назначении единовременной материальной помощи указываются причины такого отказ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2. Основания для принятия решения об отказе в назначении единовременной материальной помощи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единовременной материальной помощ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ли сведения утратили силу или являются недействительными на момент обращения за единовременной материальной помощью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кументах, удостоверяющих личность, не соответствуют сведениям, имеющимся в распоряжении Министерства внутренних дел Российской Федераци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рождения ребенка (детей), в том числе сведения о родителе (родителях) ребенка (детей), полученные в рамках межведомственного взаимодействия, не подтверждены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имеются сведения о лишении или ограничении родительских прав в отношении лица, подавшего заявление на ребенка (детей), полученные в рамках межведомственного взаимодействи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о сведениям, указанным в заявлении, в рамках межведомственного взаимодействия получены данные о смерти гражданин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тановлении опеки (попечительства), указанные в заявлении, не соответствуют сведениям, полученным, в том числе в рамках межведомственного взаимодействи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факт нахождения адреса места жительства, указанного гражданином, в зоне чрезвычайной ситуации, установленной нормативным правовым актом администрации Знаменского муниципального округа Тамбовской области, не подтвержден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факт проживания гражданина в жилом помещении, указанном в заявлении, не установлен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факт нарушения условий жизнедеятельности гражданина в результате воздействия поражающих факторов источника чрезвычайной ситуации хотя бы по одному из критериев не установлен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факт ранее назначенной выплаты гражданину в связи с нарушением условий его жизнедеятельности в результате воздействия поражающих факторов источника чрезвычайной ситуации, являющейся основанием обращени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истек срок, установленный для предоставления единовременной материальной помощ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международного договора Российской Федерации, в соответствии с которым иностранный гражданин, имеет право на получение выплаты в случае чрезвычайной ситуации, полученные в том числе в рамках межведомственного взаимодействия, не подтверждены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полномочия на обращение за получением единовременной материальной помощи от имени гражданин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3. Выплата единовременной материальной помощи осуществляется администрацией через кредитные организации на банковский счет, операции по которому осуществляются с использованием национальных платежных инструментов, по реквизитам, указанным в заявлении, или через организации почтовой связи в течение 15 рабочих дней со дня принятия решения о назначении единовременной материальной помощи администрацией, но не ранее доведения в установленном порядке бюджетных ассигнований до администраци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4. Предоставление единовременной материальной помощи производится однократно, независимо от страховых выплат, осуществляемых страховщиками по заключенным договорам страхова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5. В случае представления гражданином заведомо неверных сведений, выплата единовременной материальной помощи подлежит возврату в добровольном порядке либо взыскивается в соответствии с законодательством Российской Федерац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574"/>
      </w:tblGrid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andard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к Порядку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оказания единовременной материальной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andard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мощи гражданам, пострадавшим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andard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в результате чрезвычайных ситуаций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ного и техногенного характера</w:t>
            </w:r>
          </w:p>
        </w:tc>
      </w:tr>
    </w:tbl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Знамен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значить мне, 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ата рождения, данные документа, удостоверяющего личность, СНИЛС, адрес места жительства, регистрации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единовременной материальной помощи в связи с нарушением условий жизнедеятельности в результате воздействия поражающих факторов источника чрезвычайной ситуации: 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чина нарушения условий жизнедеятельности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нарушения условий жизнедеятельности)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. </w:t>
      </w:r>
      <w:r>
        <w:rPr>
          <w:rFonts w:cs="Times New Roman" w:ascii="Times New Roman" w:hAnsi="Times New Roman"/>
          <w:sz w:val="24"/>
          <w:szCs w:val="24"/>
        </w:rPr>
        <w:t>(указывается способ выплаты: через кредитные организации или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рганизации почтовой связи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заявителя: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(при наличии): 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для выплаты: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: 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ИК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банковской карты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ления прошу (отметить способ направлен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884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лично в орган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 почтовому адресу _________________________________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адрес электронной почты 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г.   _____________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)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27.07.2006 № 152-ФЗ                      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г.   _____________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дата)                            (подпись)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574"/>
      </w:tblGrid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andard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 Порядку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оказания единовременной материальной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andard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омощи гражданам, пострадавшим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andard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в результате чрезвычайных ситуаций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ного и техногенного характера</w:t>
            </w:r>
          </w:p>
        </w:tc>
      </w:tr>
    </w:tbl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Знамен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ата рождения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, СНИЛС, адрес места жительства, регистрации, данные документа, подтверждающего полномочия представителя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значить выплату единовременной материальной помощи в связи с нарушением условий жизнедеятельности в результате воздействия поражающих факторов источника чрезвычайной ситуации: 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чина нарушения условий жизнедеятельности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нарушения условий жизнедеятельности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их несовершеннолетних детей: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ата рождения, СНИЛС, свидетельство о рождении (серия, номер, дата), 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ата рождения, СНИЛС, свидетельство о рождении (серия, номер, дата), 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, представителем и (или) законным представителем которых я являюсь: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ата рождения, данные документа, удостоверяющего личность, СНИЛС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ата рождения, данные документа, удостоверяющего личность, СНИЛС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пособ выплаты: через кредитные организации или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рганизации почтовой связ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заявителя: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;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(при наличии): 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для выплаты: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: 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ИК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банковской карты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ления прошу (отметить способ направлен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884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лично в орган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 почтовому адресу _________________________________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адрес электронной почты 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г.   _____________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)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27.07.2006 № 152-ФЗ                      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г.   _____________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дата)                            (подпись)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Standard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andard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остановлением администрации округа</w:t>
      </w:r>
    </w:p>
    <w:p>
      <w:pPr>
        <w:pStyle w:val="Standard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      03.2025    №</w:t>
      </w:r>
    </w:p>
    <w:p>
      <w:pPr>
        <w:pStyle w:val="Standard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andard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ания </w:t>
      </w:r>
      <w:r>
        <w:rPr>
          <w:color w:val="000000"/>
          <w:sz w:val="28"/>
          <w:szCs w:val="28"/>
        </w:rPr>
        <w:t>финансовой помощи гражданам в связи с утратой ими имущества первой необходимости</w:t>
      </w:r>
      <w:r>
        <w:rPr>
          <w:sz w:val="28"/>
          <w:szCs w:val="28"/>
        </w:rPr>
        <w:t xml:space="preserve"> в результате чрезвычайных ситуаций природного и техногенного характера  (далее - Порядок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Настоящий Порядок определяет условия и размер оказания </w:t>
      </w:r>
      <w:r>
        <w:rPr>
          <w:color w:val="000000"/>
          <w:sz w:val="28"/>
          <w:szCs w:val="28"/>
        </w:rPr>
        <w:t>финансовой помощи гражданам в связи с утратой ими имущества первой необходимости</w:t>
      </w:r>
      <w:r>
        <w:rPr>
          <w:sz w:val="28"/>
          <w:szCs w:val="28"/>
        </w:rPr>
        <w:t xml:space="preserve"> в результате чрезвычайных ситуаций природного и техногенного характера на территории Знаменского муниципального округа Тамбовской области, отнесенных к чрезвычайным ситуациям муниципального характера (далее - финансовая помощь, чрезвычайная ситуация).</w:t>
      </w:r>
    </w:p>
    <w:p>
      <w:pPr>
        <w:pStyle w:val="Standard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В настоящем Порядке используются термины и понятия, установленные Федеральным законом от 21.12.1994 года № 68-ФЗ «О защите населения и территорий от чрезвычайных ситуаций природного и техногенного характера».</w:t>
      </w:r>
    </w:p>
    <w:p>
      <w:pPr>
        <w:pStyle w:val="Standard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настоящего Порядка под имуществом первой необходимости понимается минимальный набор непродовольственных товаров общесемейного пользования, необходимых для сохранения здоровья человека и обеспечения его жизнедеятельности, включающий в себя:</w:t>
      </w:r>
    </w:p>
    <w:p>
      <w:pPr>
        <w:pStyle w:val="Standard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ы для хранения и приготовления пищи - холодильник, газовая плита (электроплита) и шкаф для посуды;</w:t>
      </w:r>
    </w:p>
    <w:p>
      <w:pPr>
        <w:pStyle w:val="Standard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меты мебели для приема пищи - стол и стул (табуретка);</w:t>
      </w:r>
    </w:p>
    <w:p>
      <w:pPr>
        <w:pStyle w:val="Standard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меты мебели для сна - кровать (диван);</w:t>
      </w:r>
    </w:p>
    <w:p>
      <w:pPr>
        <w:pStyle w:val="Standard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меты средств информирования граждан - телевизор (радио);</w:t>
      </w:r>
    </w:p>
    <w:p>
      <w:pPr>
        <w:pStyle w:val="Standard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меты средств водоснабжения и отопления (в случае отсутствия централизованного водоснабжения и отопления) - насос для подачи воды, водонагреватель и отопительный котел (переносная печь).</w:t>
      </w:r>
    </w:p>
    <w:p>
      <w:pPr>
        <w:pStyle w:val="Standard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Право на получение финансовой помощи имеют граждане Российской Федерации, а также постоянно проживающие на территории Российской Федерации иностранные граждане (на основе принципа взаимности в соответствии с международными договорами Российской Федерации) и лица без гражданства, проживающие на дату введения режима чрезвычайной ситуации в жилых помещениях, расположенных на территории Знаменского муниципального округа Тамбовской области и попавших в зону чрезвычайной ситуации, и у которых в результате воздействия поражающих факторов источника чрезвычайной ситуации утрачено частично или полностью имущество первой необходимости (далее - граждане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За получением финансовой помощи вправе обратиться законный представитель гражданина либо представитель гражданина, полномочия которого подтверждены доверенностью, оформленной в соответствии с законодательством (далее — представитель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4. Критериями утраты имущества первой необходимости являются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частичная утрата имущества первой необходимости - приведение в результате воздействия поражающих факторов источника чрезвычайной ситуации части находящегося в жилом помещении, попавшем в зону чрезвычайной ситуации, имущества первой необходимости (не менее 3 предметов имущества первой необходимости) в состояние, непригодное для дальнейшего использовани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олная утрата имущества первой необходимости - приведение в результате воздействия поражающих факторов источника чрезвычайной ситуации всего находящегося в жилом помещении, попавшем в зону чрезвычайной ситуации, имущества первой необходимости в состояние, непригодное для дальнейшего использова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5. Установление факта проживания гражданина в жилом помещении, находящемся в зоне чрезвычайной ситуации, и факта утраты гражданином имущества первой необходимости в результате воздействия поражающих факторов источника чрезвычайной ситуации осуществляется комиссией, образованной администрацией Знаменского муниципального округа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</w:rPr>
        <w:t>Тамбовской области (далее - комиссия), в соответствии с порядком, определяемом нормативным правовым актом администрации Знаменского муниципального округа Тамбовской област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рядок работы комиссии определяется нормативным правовым актом администрации Знаменского муниципального округа Тамбовской област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6. Гражданин имеет право обратиться за оказанием финансовой помощи не позднее 6 месяцев со дня введения режима чрезвычайной ситуации на территории Знаменского муниципального округа  Тамбовской области.</w:t>
      </w:r>
    </w:p>
    <w:p>
      <w:pPr>
        <w:pStyle w:val="Standard"/>
        <w:jc w:val="both"/>
        <w:rPr/>
      </w:pPr>
      <w:r>
        <w:rPr>
          <w:sz w:val="28"/>
          <w:szCs w:val="28"/>
        </w:rPr>
        <w:t>7. Финансовая помощь гражданам в связи с частичной или полной утратой ими имущества первой необходимости оказывается из расчета: за частично утраченное имущество первой необходимости - в размере 75 тыс. рублей на человека, за полностью утраченное имущество первой необходимости - в размере 150 тыс. рублей на человек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Финансовая помощь одиноко проживающим гражданам в связи с частичной или полной утратой ими имущества первой необходимости оказывается из расчета: за частично утраченное имущество первой необходимости - в размере 150 тыс. рублей на человека, за полностью утраченное имущество первой необходимости - в размере 300 тыс. рублей на человек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8.Для назначения финансовой помощи гражданину необходимо представить в администрацию Знаменского муниципального округа Тамбовской области (далее - администрация)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значении финансовой помощи (далее - заявление) согласно приложениям № 1, 2 к Порядку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, или паспорт иностранного гражданина либо иной документ, удостоверяющий личность в соответствии с законодательством Российской Федерации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и документы, удостоверяющие личность иных лиц, указанных в заявлени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действовать от имени гражданина, - в случае обращения представител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рождения ребенка, выданное компетентным органом иностранного государства, и его нотариально заверенный перевод на русский язык, - в случае регистрации акта гражданского состояния компетентным органом иностранного государств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9. Документы (сведения), получаемые в рамках межведомственного информационного взаимодействия, которые гражданин вправе предоставить по собственной инициативе: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кументах, удостоверяющих личность гражданина, представител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гистрации граждан Российской Федерации по месту жительства и месту пребывания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раховом номере индивидуального лицевого счета (СНИЛС) застрахованного лица с учетом дополнительных сведений о месте рождения, документе, удостоверяющем личность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шении или ограничении родительских прав в отношении лица, подавшего запрос на ребенка (детей)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хождении адреса места жительства в зоне чрезвычайной ситуации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смерти лица (лиц), указанных в заявлении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рождения ребенка (детей) гражданина, в том числе сведений о родителе (родителях) ребенка (детей)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установления отцовства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тановлении опеки (попечительства) из решения органа опеки и попечительства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кументе, подтверждающем полномочия представителя по доверенности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кументе, удостоверяющем личность иностранного гражданина или лица без гражданства, и информации об адресе постановки на учет по месту пребывания или регистрации по месту жительства владельца такого документ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отсутствия акта об установлении факта проживания в жилом помещении, находящемся в зоне чрезвычайной ситуации, и факта утраты гражданином имущества первой необходимости в результате чрезвычайной ситуации по форме, утвержденной приказом министерства юстиции и региональной безопасности Тамбовской области, комиссией в отношении гражданина осуществляется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чный выезд для установления факта проживания в зоне чрезвычайной ситуации и факта утраты имущества первой необходимост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ключения по результатам обследовани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сведений, содержащих результаты работы комиссии, в администрацию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ей в течение 6 рабочих дней со дня регистрации заявления и документов принимается решение о назначении финансовой помощи или решение об отказе в назначении финансовой помощ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2. Решение о назначении финансовой помощи или решение об отказе в назначении финансовой помощи выдается гражданину в администрации или направляется по указанному в заявлении почтовому адресу или адресу электронной почты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ого решения об отказе в назначении финансовой помощи указываются причины такого отказ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3. Основания для принятия решения об отказе в назначении финансовой помощи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финансовой помощ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ли сведения утратили силу или являются недействительными на момент обращения за финансовой помощью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кументах, удостоверяющих личность, не соответствуют сведениям, имеющимся в распоряжении Министерства внутренних дел Российской Федераци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рождения ребенка (детей), в том числе сведения о родителе (родителях) ребенка (детей), полученные в рамках межведомственного взаимодействия, не подтверждены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имеются сведения о лишении или ограничении родительских прав в отношении лица, подавшего заявление на ребенка (детей), полученные в рамках межведомственного взаимодействи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о сведениям, указанным в заявлении, в рамках межведомственного взаимодействия получены данные о смерти гражданин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тановлении опеки (попечительства), указанные в заявлении, не соответствуют сведениям, полученным, в том числе в рамках межведомственного взаимодействи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факт нахождения адреса места жительства, указанного гражданином, в зоне чрезвычайной ситуации, установленной нормативным правовым актом администрации Знаменского муниципального округа Тамбовской области, не подтвержден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факт проживания гражданина в жилом помещении, указанном в заявлении, не установлен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факт утраты имущества первой необходимости гражданина не установлен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факт ранее назначенной выплаты гражданину, утратившему свое имущество первой необходимости в результате чрезвычайной ситуации, являющейся основанием обращени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истек срок, установленный для предоставления финансовой помощ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международного договора Российской Федерации, в соответствии с которым иностранный гражданин, имеет право на получение выплаты в случае чрезвычайной ситуации, полученные в том числе в рамках межведомственного взаимодействия, не подтверждены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полномочия на обращение за получением финансовой помощи от имени гражданин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4. Выплата финансовой помощи осуществляется администрацией через кредитные организации на банковский счет, операции по которому осуществляются с использованием национальных платежных инструментов, по реквизитам, указанным в заявлении, или через организации почтовой связи в течение 15 рабочих дней со дня принятия решения о назначении финансовой помощи администрацией, но не ранее доведения в установленном порядке бюджетных ассигнований до администраци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ление финансовой помощи производится однократно, независимо от страховых выплат, осуществляемых страховщиками по заключенным договорам страхова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6. В случае представления гражданином заведомо неверных сведений, выплата финансовой помощи подлежит возврату в добровольном порядке либо взыскивается в соответствии с законодательством Российской Федераци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Pag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574"/>
      </w:tblGrid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andard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финансовой помощи гражданам в связи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andard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тратой ими имущества первой необходимости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andard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результате чрезвычайных ситуаций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ного и техногенного характера</w:t>
            </w:r>
          </w:p>
        </w:tc>
      </w:tr>
    </w:tbl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Знамен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значить мне, 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ата рождения, данные документа, удостоверяющего личность, СНИЛС, адрес места жительства,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финансовой помощи в связи с утратой имущества первой необходимости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чина утра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утраты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пособ выплаты: через кредитные организации и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рганизации почтовой связ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зая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(при наличии): 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для выпла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банковской карты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ления прошу (отметить способ направлен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884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лично в орган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 почтовому адресу _________________________________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адрес электронной почты 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г.   _____________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)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27.07.2006 № 152-ФЗ                      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г.   _____________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дата)                            (подпись)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574"/>
      </w:tblGrid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andard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я финансовой помощи гражданам в связи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andard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тратой ими имущества первой необходимости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andard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результате чрезвычайных ситуаций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ного и техногенного характера</w:t>
            </w:r>
          </w:p>
        </w:tc>
      </w:tr>
    </w:tbl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Знамен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ата рождения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, СНИЛС, адрес места жительства, регистрации, данные документа, подтверждающего полномочия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значить выплату финансовой помощи в связи с утратой имущества первой необходимости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чина утра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утрат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их несовершеннолетних дете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ата рождения, СНИЛС, свидетельство о рождении (серия, номер, дата), 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ата рождения, СНИЛС, свидетельство о рождении (серия, номер, дата), дата и номер записи акта о рождении или реквизиты документа о рождении, выданного компетентным органом иностранного государ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, представителем и (или) законным представителем которых я являюсь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ата рождения, данные документа, удостоверяющего личность, СНИЛ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ата рождения, данные документа, удостоверяющего личность, СНИЛС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. </w:t>
      </w:r>
      <w:r>
        <w:rPr>
          <w:rFonts w:cs="Times New Roman" w:ascii="Times New Roman" w:hAnsi="Times New Roman"/>
          <w:sz w:val="24"/>
          <w:szCs w:val="24"/>
        </w:rPr>
        <w:t>(указывается способ выплаты: через кредитные организации ил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рганизации почтовой связ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заявител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(при наличии): 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для выплат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: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банковской карты 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ления прошу (отметить способ направлен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884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лично в орган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 почтовому адресу _________________________________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адрес электронной почты 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г.   _____________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)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27.07.2006 № 152-ФЗ                      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г.   _____________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дата)                            (подпись)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</w:t>
      </w:r>
      <w:r>
        <w:rPr>
          <w:color w:val="000000"/>
          <w:sz w:val="28"/>
          <w:szCs w:val="28"/>
          <w:lang w:eastAsia="ru-RU"/>
        </w:rPr>
        <w:t>ПРИЛОЖЕНИЕ №3</w:t>
      </w:r>
    </w:p>
    <w:p>
      <w:pPr>
        <w:pStyle w:val="Standard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</w:t>
      </w:r>
      <w:r>
        <w:rPr>
          <w:color w:val="000000"/>
          <w:sz w:val="28"/>
          <w:szCs w:val="28"/>
          <w:lang w:eastAsia="ru-RU"/>
        </w:rPr>
        <w:t>УТВЕРЖДЕН</w:t>
      </w:r>
    </w:p>
    <w:p>
      <w:pPr>
        <w:pStyle w:val="Standard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</w:t>
      </w:r>
      <w:r>
        <w:rPr>
          <w:color w:val="000000"/>
          <w:sz w:val="28"/>
          <w:szCs w:val="28"/>
          <w:lang w:eastAsia="ru-RU"/>
        </w:rPr>
        <w:t>постановлением администрации округа</w:t>
      </w:r>
    </w:p>
    <w:p>
      <w:pPr>
        <w:pStyle w:val="Standard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</w:t>
      </w:r>
      <w:r>
        <w:rPr>
          <w:color w:val="000000"/>
          <w:sz w:val="28"/>
          <w:szCs w:val="28"/>
          <w:lang w:eastAsia="ru-RU"/>
        </w:rPr>
        <w:t>от        03.2025 №</w:t>
      </w:r>
    </w:p>
    <w:p>
      <w:pPr>
        <w:pStyle w:val="Standard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ind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andard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andard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ения выплаты единовременного пособия гражданам, получившим в результате чрезвычайных ситуаций природного и техногенного характера вред здоровью </w:t>
      </w:r>
      <w:r>
        <w:rPr>
          <w:sz w:val="28"/>
          <w:szCs w:val="28"/>
        </w:rPr>
        <w:t>(далее - Порядок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ий Порядок определяет условия и размер осуществления </w:t>
      </w:r>
      <w:r>
        <w:rPr>
          <w:color w:val="000000"/>
          <w:sz w:val="28"/>
          <w:szCs w:val="28"/>
        </w:rPr>
        <w:t xml:space="preserve">выплаты единовременного пособия гражданам, получившим вред здоровью в результате чрезвычайных ситуаций природного и техногенного характера на территории Знаменского муниципального </w:t>
      </w:r>
      <w:r>
        <w:rPr>
          <w:sz w:val="28"/>
          <w:szCs w:val="28"/>
        </w:rPr>
        <w:t xml:space="preserve">округа  Тамбовской области, отнесенных к чрезвычайным ситуациям муниципального характера (далее - </w:t>
      </w:r>
      <w:r>
        <w:rPr>
          <w:color w:val="000000"/>
          <w:sz w:val="28"/>
          <w:szCs w:val="28"/>
        </w:rPr>
        <w:t>единовременное пособие</w:t>
      </w:r>
      <w:r>
        <w:rPr>
          <w:sz w:val="28"/>
          <w:szCs w:val="28"/>
        </w:rPr>
        <w:t>, чрезвычайная ситуация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В настоящем Порядке используются термины и понятия, установленные Федеральным законом от 21.12.1994 года № 68-ФЗ «О защите населения и территорий от чрезвычайных ситуаций природного и техногенного характера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о на получение </w:t>
      </w:r>
      <w:r>
        <w:rPr>
          <w:color w:val="000000"/>
          <w:sz w:val="28"/>
          <w:szCs w:val="28"/>
        </w:rPr>
        <w:t>единовременного пособия</w:t>
      </w:r>
      <w:r>
        <w:rPr>
          <w:sz w:val="28"/>
          <w:szCs w:val="28"/>
        </w:rPr>
        <w:t xml:space="preserve"> имеют граждане Российской Федерации, а также постоянно проживающие на территории Российской Федерации иностранные граждане (на основе принципа взаимности в соответствии с международными договорами Российской Федерации) и лица без гражданства, </w:t>
      </w:r>
      <w:r>
        <w:rPr>
          <w:color w:val="000000"/>
          <w:sz w:val="28"/>
          <w:szCs w:val="28"/>
        </w:rPr>
        <w:t>получившие в результате чрезвычайной ситуации вред здоровью</w:t>
      </w:r>
      <w:r>
        <w:rPr>
          <w:sz w:val="28"/>
          <w:szCs w:val="28"/>
        </w:rPr>
        <w:t xml:space="preserve"> (далее — граждане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лучением </w:t>
      </w:r>
      <w:r>
        <w:rPr>
          <w:color w:val="000000"/>
          <w:sz w:val="28"/>
          <w:szCs w:val="28"/>
        </w:rPr>
        <w:t>единовременного пособия</w:t>
      </w:r>
      <w:r>
        <w:rPr>
          <w:sz w:val="28"/>
          <w:szCs w:val="28"/>
        </w:rPr>
        <w:t xml:space="preserve"> вправе обратиться законный представитель гражданина либо представитель гражданина, полномочия которого подтверждены доверенностью, оформленной в соответствии с законодательством (далее — представитель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ажданин имеет право обратиться за выплатой </w:t>
      </w:r>
      <w:r>
        <w:rPr>
          <w:color w:val="000000"/>
          <w:sz w:val="28"/>
          <w:szCs w:val="28"/>
        </w:rPr>
        <w:t>единовременного пособия</w:t>
      </w:r>
      <w:r>
        <w:rPr>
          <w:sz w:val="28"/>
          <w:szCs w:val="28"/>
        </w:rPr>
        <w:t xml:space="preserve"> не позднее 12 месяцев со дня введения режима чрезвычайной ситуации на территории Знаменского муниципального округа Тамбовской област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5. Выплата единовременного пособия осуществляется с учетом степени тяжести вреда здоровью из расчета степени тяжести вреда: тяжкий вред или средней тяжести вред - в размере 600 тыс. рублей на человека, легкий вред - 300 тыс. рублей на человек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6. Для назначения единовременного пособия гражданину необходимо представить в администрацию Знаменского муниципального округа Тамбовской области (далее - администрация)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значении единовременного пособия (далее - заявление) согласно приложениям № 1, 2 к Порядку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, или паспорт иностранного гражданина либо иной документ, удостоверяющий личность в соответствии с законодательством Российской Федерации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и документы, удостоверяющие личность иных лиц, указанных в заявлени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действовать от имени гражданина, - в случае обращения представител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рождения ребенка, выданное компетентным органом иностранного государства, и его нотариально заверенный перевод на русский язык, - в случае регистрации акта гражданского состояния компетентным органом иностранного государств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7. Документы (сведения), получаемые в рамках межведомственного информационного взаимодействия, которые гражданин вправе предоставить по собственной инициативе: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ействительности паспорта гражданина, представителя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рождения ребенка (детей) гражданина, в том числе сведений о родителе (родителях) ребенка (детей)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перемены имени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заключении брака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расторжении брака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установления отцовства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смерти лица (лиц), указанных в заявлении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тановлении опеки (попечительства) из решения органа опеки и попечительства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шении или ограничении родительских прав в отношении лица, подавшего запрос на ребенка (детей)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хождении в реестре лиц с измененной дееспособностью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епени тяжести вреда здоровью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становлении следователя (дознавателя) о признании граждан пострадавшими и получившими вред здоровью в результате чрезвычайной ситуации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пределении суда (постановлении судьи) о признании граждан пострадавшими и получившими вред здоровью в результате чрезвычайной ситуации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кументе, подтверждающем полномочия представителя по доверенности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раховом номере индивидуального лицевого счета (СНИЛС) застрахованного лица с учетом дополнительных сведений о месте рождения, документе, удостоверяющем личность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кументе, удостоверяющем личность иностранного гражданина или лица без гражданства, и информации об адресе постановки на учет по месту пребывания или регистрации по месту жительства владельца такого документ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ей в течение 6 рабочих дней со дня регистрации заявления и документов принимается решение о назначении единовременного пособия или решение об отказе в назначении единовременного пособ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9. Решение о назначении единовременного пособия или решение об отказе в назначении единовременного пособия выдается гражданину в администрации или направляется по указанному в заявлении почтовому адресу или адресу электронной почты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ого решения об отказе в назначении единовременного пособия указываются причины такого отказ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0. Основания для принятия решения об отказе в назначении единовременного пособия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кументах, удостоверяющих личность, не соответствуют сведениям, имеющимся в распоряжении Министерства внутренних дел Российской Федераци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рождения ребенка (детей), указанные в заявлении, в том числе сведения о родителе (родителях) ребенка (детей), не соответствуют сведениям, полученным в рамках межведомственного взаимодействи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имеются сведения о лишении или ограничении родительских прав в отношении лица, подавшего заявление на ребенка, полученные в рамках межведомственного взаимодействи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о сведениям, указанным в заявлении, в рамках межведомственного взаимодействия получены данные о смерти гражданин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тановлении опеки (попечительства), указанные в заявлении, не соответствуют сведениям, полученным в рамках межведомственного взаимодействи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международного договора Российской Федерации, в соответствии с которым иностранный гражданин, имеет право на получение выплаты в случае чрезвычайной ситуации, полученные в том числе в рамках межведомственного взаимодействия, не подтверждены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становлении следователя (дознавателя, судьи) или определении суда о признании граждан пострадавшими и получившими вред здоровью в результате чрезвычайной ситуации не соответствуют сведениям, полученным в том числе в рамках межведомственного взаимодействи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тепени тяжести полученного гражданином вреда здоровью отсутствует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факт ранее назначенной выплаты гражданину, получившему вред здоровью различной степени тяжести в результате чрезвычайной ситуации, являющейся основанием обращени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истек срок, установленный для предоставления единовременного пособи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полномочия на обращение за получением единовременного пособия от имени гражданин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единовременного пособи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ли сведения утратили силу или являются недействительными на момент обращения за единовременным пособие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1. Выплата единовременного пособия осуществляется администрацией через кредитные организации на банковский счет, операции по которому осуществляются с использованием национальных платежных инструментов, по реквизитам, указанным в заявлении, или через организации почтовой связи в течение 15 рабочих дней со дня принятия решения о назначении единовременного пособия администрацией, но не ранее доведения в установленном порядке бюджетных ассигнований до администраци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2. Предоставление единовременного пособия производится однократно, независимо от страховых выплат, осуществляемых страховщиками по заключенным договорам страхова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представления гражданином заведомо неверных сведений, выплата единовременного пособия подлежит возврату в добровольном порядке либо взыскивается в соответствии с законодательством Российской Федераци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574"/>
      </w:tblGrid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andard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выплаты единовременного пособия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andard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ажданам, получившим в результате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andard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резвычайных ситуаций природного и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andard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хногенного характера вред здоровью</w:t>
            </w:r>
          </w:p>
        </w:tc>
      </w:tr>
    </w:tbl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Знамен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значить мне, 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ата рождения, данные документа, удостоверяющего личность, СНИЛС, адрес места жительства, регистрации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единовременного пособия в связи с получением мною вреда здоровью в результате чрезвычайной ситуации на территории: 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Российской Федерации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.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квизиты постановления следователя (дознавателя, судьи) или определения суда о признании гражданина пострадавшим и получившим вред здоровью в результате чрезвычайной ситуации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пособ выплаты: через кредитные организации или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рганизации почтовой связ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заявителя: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(при наличии): 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для выплаты: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: 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ИК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банковской карты 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ления прошу (отметить способ направлен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884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лично в орган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 почтовому адресу _________________________________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адрес электронной почты 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г.   _____________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)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27.07.2006 № 152-ФЗ                      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г.   _____________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дата)                            (подпись)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574"/>
      </w:tblGrid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andard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выплаты единовременного пособия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andard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ажданам, получившим в результате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andard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резвычайных ситуаций природного и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andard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ехногенного характера вред здоровью</w:t>
            </w:r>
          </w:p>
        </w:tc>
      </w:tr>
    </w:tbl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Знамен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ата рождения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, СНИЛС, адрес места жительства, регистрации, данные документа, подтверждающего полномочия представителя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значить выплату единовременного пособия в связи с получением вреда здоровью в результате чрезвычайной ситуации на территории: _________</w:t>
      </w:r>
    </w:p>
    <w:p>
      <w:pPr>
        <w:pStyle w:val="Standard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Российской Федерации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их несовершеннолетних детей: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ата рождения, СНИЛС, свидетельство о рождении (серия, номер, дата), дата и номер записи акта о рождении или реквизиты документа о рождении, выданного компетентным органом иностранного государства, реквизиты постановления следователя (дознавателя, судьи) или определения суда, о признании гражданина пострадавшим и получившим вред здоровью в результате чрезвычайной ситуации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ата рождения, СНИЛС, свидетельство о рождении (серия, номер, дата), дата и номер записи акта о рождении или реквизиты документа о рождении, выданного компетентным органом иностранного государства, реквизиты постановления следователя (дознавателя, судьи) или определения суда, о признании гражданина пострадавшим и получившим вред здоровью в результате чрезвычайной ситуации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, представителем и (или) законным представителем которых я являюсь: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ата рождения, данные документа, удостоверяющего личность, СНИЛС, реквизиты постановления следователя (дознавателя, судьи) или определения суда, о признании гражданина пострадавшим и получившим вред здоровью в результате чрезвычайной ситуации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ата рождения, данные документа, удостоверяющего личность, СНИЛС, реквизиты постановления следователя (дознавателя, судьи) или определения суда, о признании гражданина пострадавшим и получившим вред здоровью в результате чрезвычайной ситуации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пособ выплаты: через кредитные организации или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рганизации почтовой связ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заявителя: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(при наличии): 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для выплаты: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: 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ИК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банковской карты ______________________________________________</w:t>
      </w:r>
    </w:p>
    <w:p>
      <w:pPr>
        <w:pStyle w:val="Standard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ления прошу (отметить способ направлен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884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лично в орган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 почтовому адресу _________________________________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адрес электронной почты 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г.   _____________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)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27.07.2006 № 152-ФЗ                      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г.   _____________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дата)                            (подпись)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Standard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andard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остановлением администрации округа</w:t>
      </w:r>
    </w:p>
    <w:p>
      <w:pPr>
        <w:pStyle w:val="Standard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     03.2025 №3</w:t>
      </w:r>
    </w:p>
    <w:p>
      <w:pPr>
        <w:pStyle w:val="Standard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andard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выплаты единовременного пособия членам семей граждан,</w:t>
      </w:r>
    </w:p>
    <w:p>
      <w:pPr>
        <w:pStyle w:val="Standard"/>
        <w:ind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гибших (умерших)  в  результате чрезвычайных ситуаций природного и техногенного характера </w:t>
      </w:r>
      <w:r>
        <w:rPr>
          <w:sz w:val="28"/>
          <w:szCs w:val="28"/>
        </w:rPr>
        <w:t>(далее - Порядок)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стоящий Порядок определяет условия и размер осуществления </w:t>
      </w:r>
      <w:r>
        <w:rPr>
          <w:color w:val="000000"/>
          <w:sz w:val="28"/>
          <w:szCs w:val="28"/>
        </w:rPr>
        <w:t xml:space="preserve">выплаты единовременного пособия членам семей (супруге (супругу), детям, родителям и лицам, находившимся на иждивении) граждан, погибших (умерших) в результате чрезвычайных ситуаций природного и техногенного характера на территории Знаменского муниципального </w:t>
      </w:r>
      <w:r>
        <w:rPr>
          <w:sz w:val="28"/>
          <w:szCs w:val="28"/>
        </w:rPr>
        <w:t xml:space="preserve">округа Тамбовской области, отнесенных к чрезвычайным ситуациям муниципального характера (далее - </w:t>
      </w:r>
      <w:r>
        <w:rPr>
          <w:color w:val="000000"/>
          <w:sz w:val="28"/>
          <w:szCs w:val="28"/>
        </w:rPr>
        <w:t>единовременное пособие</w:t>
      </w:r>
      <w:r>
        <w:rPr>
          <w:sz w:val="28"/>
          <w:szCs w:val="28"/>
        </w:rPr>
        <w:t>, чрезвычайная ситуация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2.В настоящем Порядке используются термины и понятия, установленные Федеральным законом от 21.12.1994 года № 68-ФЗ «О защите населения и территорий от чрезвычайных ситуаций природного и техногенного характера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аво на получение </w:t>
      </w:r>
      <w:r>
        <w:rPr>
          <w:color w:val="000000"/>
          <w:sz w:val="28"/>
          <w:szCs w:val="28"/>
        </w:rPr>
        <w:t>единовременного пособия</w:t>
      </w:r>
      <w:r>
        <w:rPr>
          <w:sz w:val="28"/>
          <w:szCs w:val="28"/>
        </w:rPr>
        <w:t xml:space="preserve"> имеют граждане Российской Федерации, а также постоянно проживающие на территории Российской Федерации иностранные граждане (на основе принципа взаимности в соответствии с международными договорами Российской Федерации) и лица без гражданства - </w:t>
      </w:r>
      <w:r>
        <w:rPr>
          <w:color w:val="000000"/>
          <w:sz w:val="28"/>
          <w:szCs w:val="28"/>
        </w:rPr>
        <w:t>члены семей (супруга (супруг), дети, родители и лица, находившиеся на иждивении) граждан, погибших (умерших) в результате чрезвычайной ситуации</w:t>
      </w:r>
      <w:r>
        <w:rPr>
          <w:sz w:val="28"/>
          <w:szCs w:val="28"/>
        </w:rPr>
        <w:t xml:space="preserve"> (далее — граждане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лучением </w:t>
      </w:r>
      <w:r>
        <w:rPr>
          <w:color w:val="000000"/>
          <w:sz w:val="28"/>
          <w:szCs w:val="28"/>
        </w:rPr>
        <w:t>единовременного пособия</w:t>
      </w:r>
      <w:r>
        <w:rPr>
          <w:sz w:val="28"/>
          <w:szCs w:val="28"/>
        </w:rPr>
        <w:t xml:space="preserve"> вправе обратиться законный представитель гражданина либо представитель гражданина, полномочия которого подтверждены доверенностью, оформленной в соответствии с законодательством (далее — представитель)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ажданин имеет право обратиться за выплатой </w:t>
      </w:r>
      <w:r>
        <w:rPr>
          <w:color w:val="000000"/>
          <w:sz w:val="28"/>
          <w:szCs w:val="28"/>
        </w:rPr>
        <w:t>единовременного пособия</w:t>
      </w:r>
      <w:r>
        <w:rPr>
          <w:sz w:val="28"/>
          <w:szCs w:val="28"/>
        </w:rPr>
        <w:t xml:space="preserve"> не позднее 12 месяцев со дня введения режима чрезвычайной ситуации на территории Знаменского муниципального округа Тамбовской област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5. Выплата единовременного пособия осуществляется из расчета 1,5 млн. рублей на каждого погибшего (умершего) в равных долях каждому члену семь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6. Для назначения единовременного пособия гражданину необходимо представить в администрацию Знаменского муниципального округа Тамбовской области (далее - администрация)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значении единовременного пособия (далее - заявление) согласно приложениям № 1, 2 к Порядку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аспорт гражданина Российской Федерации, удостоверяющий личность гражданина Российской Федерации на территории Российской Федерации, или паспорт иностранного гражданина либо иной документ, удостоверяющий личность в соответствии с законодательством Российской Федерации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и документы, удостоверяющие личность иных лиц, указанных в заявлени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действовать от имени гражданина, - в случае обращения представител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рождения ребенка, выданное компетентным органом иностранного государства, и его нотариально заверенный перевод на русский язык, - в случае регистрации акта гражданского состояния компетентным органом иностранного государств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брака, выданное компетентным органом иностранного государства, и его нотариально заверенный перевод, - в случае регистрации акта гражданского состояния компетентным органом иностранного государств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7. Документы (сведения), получаемые в рамках межведомственного информационного взаимодействия, которые гражданин вправе предоставить по собственной инициативе: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ействительности паспорта гражданина, представителя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аспортном досье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рождения ребенка (детей) гражданина, в том числе сведений о родителе (родителях) ребенка (детей)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перемены имени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заключении брака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расторжении брака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установления отцовства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осударственной регистрации смерти лица (лиц), указанных в заявлении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хождении в реестре лиц с измененной дееспособностью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хождении гражданина на иждивении погибшего (умершего)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жданах, находившихся на иждивении погибшего (умершего)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становлении следователя (дознавателя, судьи), подтверждающем факт гибели (смерти) гражданина в результате чрезвычайной ситуации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пределении суда, подтверждающем факт гибели (смерти) гражданина в результате чрезвычайной ситуации;</w:t>
      </w:r>
    </w:p>
    <w:p>
      <w:pPr>
        <w:pStyle w:val="Style19"/>
        <w:keepLines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кументе, подтверждающем полномочия представителя по доверенности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траховом номере индивидуального лицевого счета (СНИЛС) застрахованного лица с учетом дополнительных сведений о месте рождения, документе, удостоверяющем личность;</w:t>
      </w:r>
    </w:p>
    <w:p>
      <w:pPr>
        <w:pStyle w:val="Style19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кументе, удостоверяющем личность иностранного гражданина или лица без гражданства, и информации об адресе постановки на учет по месту пребывания или регистрации по месту жительства владельца такого документ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8. Администрацией в течение 6 рабочих дней со дня регистрации заявления и документов принимается решение о назначении единовременного пособия или решение об отказе в назначении единовременного пособ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9. Решение о назначении единовременного пособия или решение об отказе в назначении единовременного пособия  выдается гражданину в администрации или направляется по указанному в заявлении почтовому адресу или адресу электронной почты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ого решения об отказе в назначении единовременного пособия указываются причины такого отказ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0. Основания для принятия решения об отказе в назначении единовременного пособия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кументах, удостоверяющих личность, не соответствуют сведениям, имеющимся в распоряжении Министерства внутренних дел Российской Федерации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ведения, указанные в заявлении, в том числе о родственных связях (супруги (супруга), детей, родителей) с погибшим (умершим) в результате чрезвычайной ситуации, не соответствуют сведениям, полученным в рамках межведомственного взаимодействи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имеются сведения о лишении или ограничении родительских прав в отношении лица, подавшего заявление на ребенка (детей), полученные в рамках межведомственного взаимодействи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о сведениям, указанным в заявлении, в рамках межведомственного взаимодействия получены данные о смерти гражданин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становлении опеки (попечительства), указанные в заявлении, не соответствуют сведениям, полученным в том числе в рамках межведомственного взаимодействи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мерти гражданина, погибшего (умершего) в результате чрезвычайной ситуации, указанные в заявлении, не подтверждены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хождении гражданина на иждивении погибшего (умершего) не подтверждены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личии международного договора Российской Федерации, в соответствии с которым иностранный гражданин, имеет право на получение выплаты в случае чрезвычайной ситуации, полученные в том числе в рамках межведомственного взаимодействия, не подтверждены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становлении следователя (дознавателя, судьи) или определении суда, подтверждающие факт гибели (смерти) гражданина в результате чрезвычайной ситуации, не соответствуют сведениям, полученным в том числе в рамках межведомственного взаимодействи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факт ранее назначенной выплаты гражданину - члену семьи гражданина, погибшего (умершего) в результате чрезвычайной ситуации, являющейся основанием для обращени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истек срок, установленный для предоставления единовременного пособи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полномочия на обращение за получением единовременного пособия от имени гражданин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единовременного пособия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е документы или сведения утратили силу или являются недействительными на момент обращения за единовременным пособием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1. Выплата единовременного пособия осуществляется администрацией через кредитные организации на банковский счет, операции по которому осуществляются с использованием национальных платежных инструментов, по реквизитам, указанным в заявлении, или через организации почтовой связи в течение 15 рабочих дней со дня принятия решения о назначении единовременного пособия администрацией, но не ранее доведения в установленном порядке бюджетных ассигнований до администраци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2. Предоставление единовременного пособия производится однократно, независимо от страховых выплат, осуществляемых страховщиками по заключенным договорам страхова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представления гражданином заведомо неверных сведений, выплата единовременного пособия подлежит возврату в добровольном порядке либо взыскивается в соответствии с законодательством Российской Федерации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574"/>
      </w:tblGrid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andard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выплаты единовременного пособия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andard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ам семей граждан, погибших (умерших)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andard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результате чрезвычайных ситуаций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andard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родного и техногенного характера</w:t>
            </w:r>
          </w:p>
        </w:tc>
      </w:tr>
    </w:tbl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Знамен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значить мне, 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ата рождения, данные документа, удостоверяющего личность, СНИЛС, адрес места жительства, регистрации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единовременного пособия как члену семьи 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одно из: супруг (супруга), ребенок, родитель, лицо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вшееся на иждивении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пругу (супруге) указать фамилию до заключения брака, реквизиты записи о заключении брака (номер, дату записи и орган ЗАГС, где составлена запись) (при наличии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шего (умершего) 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гибшего (умершего), дата рождения, реквизиты постановления следователя (дознавателя, судьи) или определения суда, подтверждающие факт гибели (смерти) гражданина в результате чрезвычайной ситуации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чрезвычайной ситуации на территории 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Российской Федерации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пособ выплаты: через кредитные организации или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рганизации почтовой связ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заявителя: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(при наличии): 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для выплаты: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: 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ИК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банковской карты 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ления прошу (отметить способ направлен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884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лично в орган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 почтовому адресу _________________________________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адрес электронной почты 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г.   _____________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)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27.07.2006 № 152-ФЗ                      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г.   _____________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дата)                            (подпись)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5"/>
          <w:headerReference w:type="first" r:id="rId2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574"/>
      </w:tblGrid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andard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yle1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я выплаты единовременного пособия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andard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ам семей граждан, погибших (умерших)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andard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результате чрезвычайных ситуаций</w:t>
            </w:r>
          </w:p>
        </w:tc>
      </w:tr>
      <w:tr>
        <w:trPr/>
        <w:tc>
          <w:tcPr>
            <w:tcW w:w="3064" w:type="dxa"/>
            <w:tcBorders/>
          </w:tcPr>
          <w:p>
            <w:pPr>
              <w:pStyle w:val="Standard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574" w:type="dxa"/>
            <w:tcBorders/>
          </w:tcPr>
          <w:p>
            <w:pPr>
              <w:pStyle w:val="Standard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родного и техногенного характера</w:t>
            </w:r>
          </w:p>
        </w:tc>
      </w:tr>
    </w:tbl>
    <w:p>
      <w:pPr>
        <w:pStyle w:val="Standard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е Знаменского муниципальн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andard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ата рождения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, СНИЛС, адрес места жительства, регистрации, данные документа, подтверждающего полномочия представителя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назначить выплату единовременного пособия члену (-ам) семьи: ____________________________________________________________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одно из: супруг (супруга), ребенок, родитель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находившееся на иждивении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шего (умершего) 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погибшего (умершего), дата рождения, реквизиты постановления следователя (дознавателя, судьи) или определения суда, подтверждающие факт гибели (смерти) гражданина в результате чрезвычайной ситуации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чрезвычайной ситуации на территории 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Российской Федерации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оих несовершеннолетних детей: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ата рождения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, свидетельство о рождении (серия, номер, дата), дата и номер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акта о рождении или реквизиты документа о рождении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го компетентным органом иностранного государства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ата рождения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, свидетельство о рождении (серия, номер, дата), дата и номер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акта о рождении или реквизиты документа о рождении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ного компетентным органом иностранного государства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иц, представителем и (или) законным представителем которых я являюсь: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ата рождения, данные документа, удостоверяющего личность, СНИЛС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, дата рождения, данные документа, удостоверяющего личность, СНИЛС)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ывается способ выплаты: через кредитные организации или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рганизации почтовой связи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заявителя: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(при наличии): _____________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для выплаты: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ой счет: 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 счет: 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банка: 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</w:rPr>
      </w:pPr>
      <w:r>
        <w:rPr>
          <w:rStyle w:val="Style8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БИК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________________________________________________________________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банковской карты 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рассмотрения заявления прошу (отметить способ направления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3"/>
        <w:gridCol w:w="8847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ть лично в органе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по почтовому адресу _________________________________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ить на адрес электронной почты ___________________________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ы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г.   _____________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(подпись)               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Федеральным законом от 27.07.2006 № 152-ФЗ                      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г.   _____________   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дата)                            (подпись)                               (фамилия, инициалы)</w:t>
      </w:r>
    </w:p>
    <w:sectPr>
      <w:headerReference w:type="default" r:id="rId27"/>
      <w:headerReference w:type="first" r:id="rId28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4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tabs>
        <w:tab w:val="clear" w:pos="720"/>
        <w:tab w:val="center" w:pos="9638" w:leader="none"/>
        <w:tab w:val="right" w:pos="14457" w:leader="none"/>
      </w:tabs>
      <w:ind w:left="4819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</w:t>
    </w:r>
    <w:r>
      <w:rPr/>
      <w:t>Продолжение приложения № 1</w:t>
    </w:r>
  </w:p>
  <w:p>
    <w:pPr>
      <w:pStyle w:val="Header"/>
      <w:suppressLineNumbers/>
      <w:tabs>
        <w:tab w:val="clear" w:pos="720"/>
        <w:tab w:val="center" w:pos="9638" w:leader="none"/>
        <w:tab w:val="right" w:pos="14457" w:leader="none"/>
      </w:tabs>
      <w:ind w:left="4819" w:hanging="0"/>
      <w:jc w:val="center"/>
      <w:rPr/>
    </w:pPr>
    <w:r>
      <w:rPr/>
      <w:t>к Порядку</w:t>
    </w:r>
  </w:p>
  <w:p>
    <w:pPr>
      <w:pStyle w:val="Header"/>
      <w:suppressLineNumbers/>
      <w:tabs>
        <w:tab w:val="clear" w:pos="720"/>
        <w:tab w:val="center" w:pos="9638" w:leader="none"/>
        <w:tab w:val="right" w:pos="14457" w:leader="none"/>
      </w:tabs>
      <w:ind w:left="4819" w:hanging="0"/>
      <w:jc w:val="center"/>
      <w:rPr/>
    </w:pPr>
    <w:r>
      <w:rPr/>
      <w:t>оказания финансовой помощи гражданам в связи с утратой ими имущества первой необходимости в результате чрезвычайных ситуаций природного и техногенного характера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tabs>
        <w:tab w:val="clear" w:pos="720"/>
        <w:tab w:val="center" w:pos="9638" w:leader="none"/>
        <w:tab w:val="right" w:pos="14457" w:leader="none"/>
      </w:tabs>
      <w:ind w:left="4819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</w:t>
    </w:r>
    <w:r>
      <w:rPr/>
      <w:t>Продолжение приложения № 2</w:t>
    </w:r>
  </w:p>
  <w:p>
    <w:pPr>
      <w:pStyle w:val="Header"/>
      <w:suppressLineNumbers/>
      <w:tabs>
        <w:tab w:val="clear" w:pos="720"/>
        <w:tab w:val="center" w:pos="9638" w:leader="none"/>
        <w:tab w:val="right" w:pos="14457" w:leader="none"/>
      </w:tabs>
      <w:ind w:left="4819" w:hanging="0"/>
      <w:jc w:val="center"/>
      <w:rPr/>
    </w:pPr>
    <w:r>
      <w:rPr/>
      <w:t>к Порядку</w:t>
    </w:r>
  </w:p>
  <w:p>
    <w:pPr>
      <w:pStyle w:val="Header"/>
      <w:suppressLineNumbers/>
      <w:tabs>
        <w:tab w:val="clear" w:pos="720"/>
        <w:tab w:val="center" w:pos="9638" w:leader="none"/>
        <w:tab w:val="right" w:pos="14457" w:leader="none"/>
      </w:tabs>
      <w:ind w:left="4819" w:hanging="0"/>
      <w:jc w:val="center"/>
      <w:rPr/>
    </w:pPr>
    <w:r>
      <w:rPr/>
      <w:t>оказания финансовой помощи гражданам в связи с утратой ими имущества первой необходимости в результате чрезвычайных ситуаций природного и техногенного характера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7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  <w:r>
      <w:rPr>
        <w:rFonts w:eastAsia="PT Astra Serif;Times New Roman" w:cs="PT Astra Serif;Times New Roman" w:ascii="PT Astra Serif;Times New Roman" w:hAnsi="PT Astra Serif;Times New Roman"/>
        <w:sz w:val="28"/>
        <w:szCs w:val="28"/>
      </w:rPr>
      <w:t xml:space="preserve">               </w:t>
    </w:r>
    <w:r>
      <w:rPr>
        <w:rFonts w:cs="PT Astra Serif;Times New Roman" w:ascii="PT Astra Serif;Times New Roman" w:hAnsi="PT Astra Serif;Times New Roman"/>
        <w:sz w:val="28"/>
        <w:szCs w:val="28"/>
      </w:rPr>
      <w:t>Продолжение приложения № 3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tabs>
        <w:tab w:val="clear" w:pos="720"/>
        <w:tab w:val="center" w:pos="9638" w:leader="none"/>
        <w:tab w:val="right" w:pos="14457" w:leader="none"/>
      </w:tabs>
      <w:ind w:left="4819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</w:t>
    </w:r>
    <w:r>
      <w:rPr/>
      <w:t>Продолжение приложения № 1</w:t>
    </w:r>
  </w:p>
  <w:p>
    <w:pPr>
      <w:pStyle w:val="Header"/>
      <w:suppressLineNumbers/>
      <w:tabs>
        <w:tab w:val="clear" w:pos="720"/>
        <w:tab w:val="center" w:pos="9638" w:leader="none"/>
        <w:tab w:val="right" w:pos="14457" w:leader="none"/>
      </w:tabs>
      <w:ind w:left="4819" w:hanging="0"/>
      <w:jc w:val="center"/>
      <w:rPr/>
    </w:pPr>
    <w:r>
      <w:rPr/>
      <w:t>к Порядку</w:t>
    </w:r>
  </w:p>
  <w:p>
    <w:pPr>
      <w:pStyle w:val="Header"/>
      <w:suppressLineNumbers/>
      <w:tabs>
        <w:tab w:val="clear" w:pos="720"/>
        <w:tab w:val="center" w:pos="9638" w:leader="none"/>
        <w:tab w:val="right" w:pos="14457" w:leader="none"/>
      </w:tabs>
      <w:ind w:left="4819" w:hanging="0"/>
      <w:jc w:val="center"/>
      <w:rPr/>
    </w:pPr>
    <w:r>
      <w:rPr/>
      <w:t>осуществления выплаты единовременного пособия гражданам, получившим в результате чрезвычайных ситуаций природного и техногенного характера вред здоровью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tabs>
        <w:tab w:val="clear" w:pos="720"/>
        <w:tab w:val="center" w:pos="9638" w:leader="none"/>
        <w:tab w:val="right" w:pos="14457" w:leader="none"/>
      </w:tabs>
      <w:ind w:left="4819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</w:t>
    </w:r>
    <w:r>
      <w:rPr/>
      <w:t>Продолжение приложения № 2</w:t>
    </w:r>
  </w:p>
  <w:p>
    <w:pPr>
      <w:pStyle w:val="Header"/>
      <w:suppressLineNumbers/>
      <w:tabs>
        <w:tab w:val="clear" w:pos="720"/>
        <w:tab w:val="center" w:pos="9638" w:leader="none"/>
        <w:tab w:val="right" w:pos="14457" w:leader="none"/>
      </w:tabs>
      <w:ind w:left="4819" w:hanging="0"/>
      <w:jc w:val="center"/>
      <w:rPr/>
    </w:pPr>
    <w:r>
      <w:rPr/>
      <w:t>к Порядку</w:t>
    </w:r>
  </w:p>
  <w:p>
    <w:pPr>
      <w:pStyle w:val="Header"/>
      <w:suppressLineNumbers/>
      <w:tabs>
        <w:tab w:val="clear" w:pos="720"/>
        <w:tab w:val="center" w:pos="9638" w:leader="none"/>
        <w:tab w:val="right" w:pos="14457" w:leader="none"/>
      </w:tabs>
      <w:ind w:left="4819" w:hanging="0"/>
      <w:jc w:val="center"/>
      <w:rPr/>
    </w:pPr>
    <w:r>
      <w:rPr/>
      <w:t>осуществления выплаты единовременного пособия гражданам, получившим в результате чрезвычайных ситуаций природного и техногенного характера вред здоровью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7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  <w:r>
      <w:rPr>
        <w:rFonts w:eastAsia="PT Astra Serif;Times New Roman" w:cs="PT Astra Serif;Times New Roman" w:ascii="PT Astra Serif;Times New Roman" w:hAnsi="PT Astra Serif;Times New Roman"/>
        <w:sz w:val="28"/>
        <w:szCs w:val="28"/>
      </w:rPr>
      <w:t xml:space="preserve">               </w:t>
    </w:r>
    <w:r>
      <w:rPr>
        <w:rFonts w:cs="PT Astra Serif;Times New Roman" w:ascii="PT Astra Serif;Times New Roman" w:hAnsi="PT Astra Serif;Times New Roman"/>
        <w:sz w:val="28"/>
        <w:szCs w:val="28"/>
      </w:rPr>
      <w:t>Продолжение приложения № 4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tabs>
        <w:tab w:val="clear" w:pos="720"/>
        <w:tab w:val="center" w:pos="9638" w:leader="none"/>
        <w:tab w:val="right" w:pos="14457" w:leader="none"/>
      </w:tabs>
      <w:ind w:left="4819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</w:t>
    </w:r>
    <w:r>
      <w:rPr/>
      <w:t>Продолжение приложения № 1</w:t>
    </w:r>
  </w:p>
  <w:p>
    <w:pPr>
      <w:pStyle w:val="Header"/>
      <w:suppressLineNumbers/>
      <w:tabs>
        <w:tab w:val="clear" w:pos="720"/>
        <w:tab w:val="center" w:pos="9638" w:leader="none"/>
        <w:tab w:val="right" w:pos="14457" w:leader="none"/>
      </w:tabs>
      <w:ind w:left="4819" w:hanging="0"/>
      <w:jc w:val="center"/>
      <w:rPr/>
    </w:pPr>
    <w:r>
      <w:rPr/>
      <w:t>к Порядку</w:t>
    </w:r>
  </w:p>
  <w:p>
    <w:pPr>
      <w:pStyle w:val="Header"/>
      <w:suppressLineNumbers/>
      <w:tabs>
        <w:tab w:val="clear" w:pos="720"/>
        <w:tab w:val="center" w:pos="9638" w:leader="none"/>
        <w:tab w:val="right" w:pos="14457" w:leader="none"/>
      </w:tabs>
      <w:ind w:left="4819" w:hanging="0"/>
      <w:jc w:val="center"/>
      <w:rPr/>
    </w:pPr>
    <w:r>
      <w:rPr/>
      <w:t>осуществления выплаты единовременного пособия членам семей граждан, погибших (умерших) в результате чрезвычайных ситуаций природного и техногенного характера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tabs>
        <w:tab w:val="clear" w:pos="720"/>
        <w:tab w:val="center" w:pos="9638" w:leader="none"/>
        <w:tab w:val="right" w:pos="14457" w:leader="none"/>
      </w:tabs>
      <w:ind w:left="4819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</w:t>
    </w:r>
    <w:r>
      <w:rPr/>
      <w:t>Продолжение приложения № 2</w:t>
    </w:r>
  </w:p>
  <w:p>
    <w:pPr>
      <w:pStyle w:val="Header"/>
      <w:suppressLineNumbers/>
      <w:tabs>
        <w:tab w:val="clear" w:pos="720"/>
        <w:tab w:val="center" w:pos="9638" w:leader="none"/>
        <w:tab w:val="right" w:pos="14457" w:leader="none"/>
      </w:tabs>
      <w:ind w:left="4819" w:hanging="0"/>
      <w:jc w:val="center"/>
      <w:rPr/>
    </w:pPr>
    <w:r>
      <w:rPr/>
      <w:t>к Порядку</w:t>
    </w:r>
  </w:p>
  <w:p>
    <w:pPr>
      <w:pStyle w:val="Header"/>
      <w:suppressLineNumbers/>
      <w:tabs>
        <w:tab w:val="clear" w:pos="720"/>
        <w:tab w:val="center" w:pos="9638" w:leader="none"/>
        <w:tab w:val="right" w:pos="14457" w:leader="none"/>
      </w:tabs>
      <w:ind w:left="4819" w:hanging="0"/>
      <w:jc w:val="center"/>
      <w:rPr/>
    </w:pPr>
    <w:r>
      <w:rPr/>
      <w:t>осуществления выплаты единовременного пособия членам семей граждан, погибших (умерших) в результате чрезвычайных ситуаций природного и техногенного характера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8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  <w:r>
      <w:rPr>
        <w:rFonts w:eastAsia="PT Astra Serif;Times New Roman" w:cs="PT Astra Serif;Times New Roman" w:ascii="PT Astra Serif;Times New Roman" w:hAnsi="PT Astra Serif;Times New Roman"/>
        <w:sz w:val="28"/>
        <w:szCs w:val="28"/>
      </w:rPr>
      <w:t xml:space="preserve">               </w:t>
    </w:r>
    <w:r>
      <w:rPr>
        <w:rFonts w:cs="PT Astra Serif;Times New Roman" w:ascii="PT Astra Serif;Times New Roman" w:hAnsi="PT Astra Serif;Times New Roman"/>
        <w:sz w:val="28"/>
        <w:szCs w:val="28"/>
      </w:rPr>
      <w:t>Продолжение приложения №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tabs>
        <w:tab w:val="clear" w:pos="720"/>
        <w:tab w:val="center" w:pos="9638" w:leader="none"/>
        <w:tab w:val="right" w:pos="14457" w:leader="none"/>
      </w:tabs>
      <w:ind w:left="4819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</w:t>
    </w:r>
    <w:r>
      <w:rPr/>
      <w:t>Продолжение приложения № 1</w:t>
    </w:r>
  </w:p>
  <w:p>
    <w:pPr>
      <w:pStyle w:val="Header"/>
      <w:suppressLineNumbers/>
      <w:tabs>
        <w:tab w:val="clear" w:pos="720"/>
        <w:tab w:val="center" w:pos="9638" w:leader="none"/>
        <w:tab w:val="right" w:pos="14457" w:leader="none"/>
      </w:tabs>
      <w:ind w:left="4819" w:hanging="0"/>
      <w:jc w:val="center"/>
      <w:rPr/>
    </w:pPr>
    <w:r>
      <w:rPr/>
      <w:t>к Порядку</w:t>
    </w:r>
  </w:p>
  <w:p>
    <w:pPr>
      <w:pStyle w:val="Header"/>
      <w:suppressLineNumbers/>
      <w:tabs>
        <w:tab w:val="clear" w:pos="720"/>
        <w:tab w:val="center" w:pos="9638" w:leader="none"/>
        <w:tab w:val="right" w:pos="14457" w:leader="none"/>
      </w:tabs>
      <w:ind w:left="4819" w:hanging="0"/>
      <w:jc w:val="center"/>
      <w:rPr/>
    </w:pPr>
    <w:r>
      <w:rPr/>
      <w:t>оказания единовременной материальной помощи гражданам, пострадавшим в результате чрезвычайных ситуаций природного и техногенного характера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tabs>
        <w:tab w:val="clear" w:pos="720"/>
        <w:tab w:val="center" w:pos="9638" w:leader="none"/>
        <w:tab w:val="right" w:pos="14457" w:leader="none"/>
      </w:tabs>
      <w:ind w:left="4819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      </w:t>
    </w:r>
    <w:r>
      <w:rPr/>
      <w:t>Продолжение приложения № 2</w:t>
    </w:r>
  </w:p>
  <w:p>
    <w:pPr>
      <w:pStyle w:val="Header"/>
      <w:suppressLineNumbers/>
      <w:tabs>
        <w:tab w:val="clear" w:pos="720"/>
        <w:tab w:val="center" w:pos="9638" w:leader="none"/>
        <w:tab w:val="right" w:pos="14457" w:leader="none"/>
      </w:tabs>
      <w:ind w:left="4819" w:hanging="0"/>
      <w:jc w:val="center"/>
      <w:rPr/>
    </w:pPr>
    <w:r>
      <w:rPr/>
      <w:t>к Порядку</w:t>
    </w:r>
  </w:p>
  <w:p>
    <w:pPr>
      <w:pStyle w:val="Header"/>
      <w:suppressLineNumbers/>
      <w:tabs>
        <w:tab w:val="clear" w:pos="720"/>
        <w:tab w:val="center" w:pos="9638" w:leader="none"/>
        <w:tab w:val="right" w:pos="14457" w:leader="none"/>
      </w:tabs>
      <w:ind w:left="4819" w:hanging="0"/>
      <w:jc w:val="center"/>
      <w:rPr/>
    </w:pPr>
    <w:r>
      <w:rPr/>
      <w:t>оказания единовременной материальной помощи гражданам, пострадавшим в результате чрезвычайных ситуаций природного и техногенного характера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8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  <w:r>
      <w:rPr>
        <w:rFonts w:eastAsia="PT Astra Serif;Times New Roman" w:cs="PT Astra Serif;Times New Roman" w:ascii="PT Astra Serif;Times New Roman" w:hAnsi="PT Astra Serif;Times New Roman"/>
        <w:sz w:val="28"/>
        <w:szCs w:val="28"/>
      </w:rPr>
      <w:t xml:space="preserve">               </w:t>
    </w:r>
    <w:r>
      <w:rPr>
        <w:rFonts w:cs="PT Astra Serif;Times New Roman" w:ascii="PT Astra Serif;Times New Roman" w:hAnsi="PT Astra Serif;Times New Roman"/>
        <w:sz w:val="28"/>
        <w:szCs w:val="28"/>
      </w:rPr>
      <w:t>Продолжение приложения №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sz w:val="20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5580" w:right="0" w:hanging="0"/>
      <w:jc w:val="center"/>
      <w:outlineLvl w:val="4"/>
    </w:pPr>
    <w:rPr>
      <w:sz w:val="28"/>
      <w:szCs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1">
    <w:name w:val="Основной шрифт абзаца1"/>
    <w:qFormat/>
    <w:rPr/>
  </w:style>
  <w:style w:type="character" w:styleId="Style8">
    <w:name w:val="Гипертекстовая ссылка"/>
    <w:qFormat/>
    <w:rPr>
      <w:b/>
      <w:bCs/>
      <w:color w:val="008000"/>
      <w:szCs w:val="20"/>
      <w:u w:val="single"/>
    </w:rPr>
  </w:style>
  <w:style w:type="character" w:styleId="PageNumber">
    <w:name w:val="Page Number"/>
    <w:basedOn w:val="1"/>
    <w:rPr/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NumberingSymbols">
    <w:name w:val="Numbering Symbols"/>
    <w:qFormat/>
    <w:rPr/>
  </w:style>
  <w:style w:type="character" w:styleId="Style10">
    <w:name w:val="Цветовое выделение для Текст"/>
    <w:qFormat/>
    <w:rPr>
      <w:sz w:val="24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1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szCs w:val="24"/>
      <w:lang w:eastAsia="zh-CN" w:bidi="hi-IN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Cs w:val="20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;Courier New"/>
      <w:i/>
      <w:iCs/>
    </w:rPr>
  </w:style>
  <w:style w:type="paragraph" w:styleId="IndexHeading">
    <w:name w:val="Index Heading"/>
    <w:basedOn w:val="Standard"/>
    <w:pPr>
      <w:suppressLineNumbers/>
    </w:pPr>
    <w:rPr>
      <w:rFonts w:cs="Mangal;Courier New"/>
    </w:rPr>
  </w:style>
  <w:style w:type="paragraph" w:styleId="11">
    <w:name w:val="Указатель1"/>
    <w:basedOn w:val="Standard"/>
    <w:qFormat/>
    <w:pPr>
      <w:suppressLineNumbers/>
    </w:pPr>
    <w:rPr>
      <w:rFonts w:cs="Mangal;Courier New"/>
    </w:rPr>
  </w:style>
  <w:style w:type="paragraph" w:styleId="Textbodyindent">
    <w:name w:val="Text body indent"/>
    <w:basedOn w:val="Standard"/>
    <w:qFormat/>
    <w:pPr>
      <w:ind w:left="0" w:right="0" w:firstLine="708"/>
    </w:pPr>
    <w:rPr>
      <w:sz w:val="28"/>
    </w:rPr>
  </w:style>
  <w:style w:type="paragraph" w:styleId="21">
    <w:name w:val="Основной текст с отступом 21"/>
    <w:basedOn w:val="Standard"/>
    <w:qFormat/>
    <w:pPr>
      <w:ind w:left="0" w:right="0" w:firstLine="708"/>
      <w:jc w:val="both"/>
    </w:pPr>
    <w:rPr>
      <w:sz w:val="28"/>
    </w:rPr>
  </w:style>
  <w:style w:type="paragraph" w:styleId="Style15">
    <w:name w:val="Таблицы (моноширинный)"/>
    <w:basedOn w:val="Standard"/>
    <w:next w:val="Standard"/>
    <w:qFormat/>
    <w:pPr>
      <w:widowControl w:val="fals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21"/>
    <w:basedOn w:val="Standard"/>
    <w:qFormat/>
    <w:pPr>
      <w:jc w:val="both"/>
    </w:pPr>
    <w:rPr>
      <w:sz w:val="28"/>
    </w:rPr>
  </w:style>
  <w:style w:type="paragraph" w:styleId="31">
    <w:name w:val="Основной текст 31"/>
    <w:basedOn w:val="Standard"/>
    <w:qFormat/>
    <w:pPr/>
    <w:rPr>
      <w:sz w:val="28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311">
    <w:name w:val="Основной текст с отступом 31"/>
    <w:basedOn w:val="Standard"/>
    <w:qFormat/>
    <w:pPr>
      <w:ind w:left="0" w:right="0"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ooter">
    <w:name w:val="Footer"/>
    <w:basedOn w:val="Standard"/>
    <w:pPr/>
    <w:rPr/>
  </w:style>
  <w:style w:type="paragraph" w:styleId="Style16">
    <w:name w:val="Текст выноски"/>
    <w:basedOn w:val="Standard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Style17">
    <w:name w:val="Обычный (веб)"/>
    <w:basedOn w:val="Standard"/>
    <w:qFormat/>
    <w:pPr>
      <w:suppressAutoHyphens w:val="false"/>
      <w:spacing w:before="280" w:after="119"/>
    </w:pPr>
    <w:rPr/>
  </w:style>
  <w:style w:type="paragraph" w:styleId="3">
    <w:name w:val="Основной текст 3"/>
    <w:basedOn w:val="Standard"/>
    <w:qFormat/>
    <w:pPr>
      <w:spacing w:before="0" w:after="120"/>
    </w:pPr>
    <w:rPr>
      <w:sz w:val="16"/>
      <w:szCs w:val="16"/>
    </w:rPr>
  </w:style>
  <w:style w:type="paragraph" w:styleId="Style18">
    <w:name w:val="Нормальный (таблица)"/>
    <w:basedOn w:val="Standard"/>
    <w:qFormat/>
    <w:pPr>
      <w:suppressAutoHyphens w:val="false"/>
      <w:jc w:val="both"/>
    </w:pPr>
    <w:rPr/>
  </w:style>
  <w:style w:type="paragraph" w:styleId="Western">
    <w:name w:val="western"/>
    <w:basedOn w:val="Standard"/>
    <w:qFormat/>
    <w:pPr>
      <w:spacing w:before="280" w:after="0"/>
    </w:pPr>
    <w:rPr>
      <w:sz w:val="28"/>
      <w:szCs w:val="28"/>
    </w:rPr>
  </w:style>
  <w:style w:type="paragraph" w:styleId="12">
    <w:name w:val="Обычный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32">
    <w:name w:val="Основной текст (3)"/>
    <w:basedOn w:val="Standarduser"/>
    <w:qFormat/>
    <w:pPr>
      <w:suppressAutoHyphens w:val="false"/>
      <w:spacing w:lineRule="exact" w:line="320" w:before="0" w:after="540"/>
      <w:jc w:val="center"/>
      <w:textAlignment w:val="baseline"/>
    </w:pPr>
    <w:rPr>
      <w:rFonts w:eastAsia="Times New Roman" w:cs="Times New Roman"/>
      <w:b/>
      <w:bCs/>
      <w:kern w:val="2"/>
      <w:sz w:val="28"/>
      <w:szCs w:val="28"/>
      <w:lang w:val="ru-RU" w:bidi="ar-SA"/>
    </w:rPr>
  </w:style>
  <w:style w:type="paragraph" w:styleId="Style19">
    <w:name w:val="Нормальный"/>
    <w:basedOn w:val="Standard"/>
    <w:qFormat/>
    <w:pPr/>
    <w:rPr/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widowControl/>
      <w:jc w:val="center"/>
      <w:textAlignment w:val="auto"/>
    </w:pPr>
    <w:rPr>
      <w:rFonts w:ascii="Times New Roman" w:hAnsi="Times New Roman" w:eastAsia="Times New Roman" w:cs="Times New Roman"/>
      <w:sz w:val="28"/>
      <w:szCs w:val="20"/>
      <w:lang w:bidi="ar-SA"/>
    </w:rPr>
  </w:style>
  <w:style w:type="paragraph" w:styleId="Style21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42:00Z</dcterms:created>
  <dc:creator>НПП "Гарант-Сервис"</dc:creator>
  <dc:description>Документ экспортирован из системы ГАРАНТ</dc:description>
  <cp:keywords/>
  <dc:language>en-US</dc:language>
  <cp:lastModifiedBy>ГОЧС</cp:lastModifiedBy>
  <cp:lastPrinted>2025-01-24T12:53:00Z</cp:lastPrinted>
  <dcterms:modified xsi:type="dcterms:W3CDTF">2025-02-27T05:40:00Z</dcterms:modified>
  <cp:revision>2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