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/>
      </w:pPr>
      <w:r>
        <w:rPr/>
        <w:t xml:space="preserve">Таблица №6                                                                        </w:t>
      </w:r>
    </w:p>
    <w:p>
      <w:pPr>
        <w:pStyle w:val="ConsPlusNormal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Сведения</w:t>
      </w:r>
    </w:p>
    <w:p>
      <w:pPr>
        <w:pStyle w:val="TextBody"/>
        <w:spacing w:before="0" w:after="0"/>
        <w:ind w:right="-2386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 степени выполнения мероприятий муниципальной программы </w:t>
      </w:r>
      <w:r>
        <w:rPr>
          <w:b/>
          <w:sz w:val="20"/>
          <w:szCs w:val="20"/>
        </w:rPr>
        <w:t xml:space="preserve">«Защита населения и территорий от ЧС, </w:t>
      </w:r>
    </w:p>
    <w:p>
      <w:pPr>
        <w:pStyle w:val="TextBody"/>
        <w:spacing w:before="0" w:after="0"/>
        <w:ind w:right="-2386" w:hanging="0"/>
        <w:rPr>
          <w:rStyle w:val="6"/>
          <w:b/>
          <w:b/>
          <w:sz w:val="20"/>
          <w:szCs w:val="20"/>
        </w:rPr>
      </w:pPr>
      <w:r>
        <w:rPr>
          <w:b/>
          <w:sz w:val="20"/>
          <w:szCs w:val="20"/>
        </w:rPr>
        <w:t>обеспечение пожарной безопасности и безопасности людей на водных объектах»</w:t>
      </w:r>
    </w:p>
    <w:p>
      <w:pPr>
        <w:pStyle w:val="ConsPlusNormal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Знаменского муниципального округа за  2024 г.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2978"/>
        <w:gridCol w:w="1843"/>
        <w:gridCol w:w="1985"/>
        <w:gridCol w:w="991"/>
        <w:gridCol w:w="1277"/>
        <w:gridCol w:w="1136"/>
      </w:tblGrid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дпрограммы,</w:t>
              <w:br/>
              <w:t xml:space="preserve">  основного  </w:t>
              <w:br/>
              <w:t xml:space="preserve">мероприятия, </w:t>
              <w:br/>
              <w:t>ведомственной</w:t>
              <w:br/>
              <w:t xml:space="preserve">   целевой   </w:t>
              <w:br/>
              <w:t xml:space="preserve">  программы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, </w:t>
              <w:br/>
              <w:t xml:space="preserve">соисполнител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Фактически   </w:t>
              <w:br/>
              <w:t xml:space="preserve">  проведенные   </w:t>
              <w:br/>
              <w:t xml:space="preserve">  мероприятия,  </w:t>
              <w:br/>
              <w:t xml:space="preserve">направленные на </w:t>
              <w:br/>
              <w:t xml:space="preserve">   достижение   </w:t>
              <w:br/>
              <w:t xml:space="preserve">запланированных </w:t>
              <w:br/>
              <w:t xml:space="preserve">    значений    </w:t>
              <w:br/>
              <w:t>непосредственных</w:t>
              <w:br/>
              <w:t xml:space="preserve">  результатов 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Результаты  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блемы, </w:t>
              <w:br/>
              <w:t xml:space="preserve">возникшие в ходе    </w:t>
              <w:br/>
              <w:t xml:space="preserve">реализации </w:t>
              <w:br/>
              <w:t>мероприятия</w:t>
              <w:br/>
            </w:r>
          </w:p>
        </w:tc>
      </w:tr>
      <w:tr>
        <w:trPr>
          <w:trHeight w:val="14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-</w:t>
              <w:br/>
              <w:t>рованны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л-во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-</w:t>
              <w:br/>
              <w:t>нутые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(кол-во)  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</w:tr>
      <w:tr>
        <w:trPr/>
        <w:tc>
          <w:tcPr>
            <w:tcW w:w="106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№ 1 «Снижение рисков и смягчение последствий ЧС природного и техногенного характера и развитие ЕДДС»</w:t>
            </w:r>
          </w:p>
        </w:tc>
      </w:tr>
      <w:tr>
        <w:trPr>
          <w:trHeight w:val="26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снащение и обеспечение деятельности единой дежурно-диспетчерской службы муниципального округа (далее ЕДДС округа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ланов, рабочих карт и приобретение учебных пособий для обеспечения деятельности отдела гражданской обороны, чрезвычайных ситуаций и общественной безопасности администрации муниципальн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ргтехники и имущества для обеспечения деятельности КЧС И ОПБ округ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мущества для создания материального резерва на ликвидацию ЧС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сирен в населенных пунктах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АХЦ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АХЦ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АХЦ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АХЦ»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АХ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ЕДДС округ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отдела ГОЧС и ОБ администрации муниципального округ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КЧС и ОПБ округа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иобретение имущества для создания материального резерва на ликвидацию ЧС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оповещения населения населенных пунктов окру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25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№ 2 «Обеспечение безопасности людей на водных объектах »</w:t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8" w:hRule="atLeast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№3 «Пожарная безопасность» </w:t>
            </w:r>
          </w:p>
        </w:tc>
      </w:tr>
      <w:tr>
        <w:trPr>
          <w:trHeight w:val="25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обретение и установка противопожарного имущества, выполнение работ по обеспечению пожарной безопасности в муниципальном бюджетном учрежден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ы «Знаменский Дом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бюджетное учреж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наменский Дом культур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перезарядка огнетуш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защитная обработка деревянных констру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тинский СДК, испытание качества огнезащитной обработки деревянных конструк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противопожарного имущества, выполнение работ по обеспечению пожарной безопасности в муниципальном бюджетном учреждении «Знаменская средняя общеобразователь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«Знаменская средня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защитная обработка деревянных конструкций чердачных поме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противопожарного имуще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противопожарного имущества, выполнение работ по обеспечению пожарной безопасности в муниципальном бюджетном  учреждении дополнительного образования   «Знаменская детская школа искус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 учреждение дополнительного образования   «Знаменская детская школа искус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езащитная обработка  чердачных поме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рабочей документации (проекта) пожарной сигна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ответственного за пожарную безопасност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противопожарного имущества, выполнение работ по обеспечению пожарной безопасности в муниципальном бюджетном учреждении «Знаменский детский сад «Рома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бюджетное учреждение «Знаменский детский сад «Рома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маршевых лестниц эвакуационных выход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противопожарного имущества, выполнение работ по обеспечению пожарной безопасности в муниципальном бюджетном учреждении  дополнительного образования  «Знаменская  детско-юношеская спортивная шко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 дополнительного образования  «Знаменская  детско-юношеская спортив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перезарядка огнетуш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безопасности, плак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противопожарного имущества, выполнение работ по обеспечению пожарной безопасности в муниципальном бюджетном учреждениеи культуры «Централизованная библиотечная систе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 культуры «Централизованная библиотечная систе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перезарядка огнетуш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и установка противопожарного имущества, выполнение работ по обеспечению пожарной безопасности в муниципальном бюджетном учреждении 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менский краеведческий муз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учреждение  культу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наменский краеведческий муз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противопожарного имущества, выполнение работ по обеспечению пожарной безопасности в административных зданиях администрации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Административно-хозяйственный цент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автоматической пожарной сигнализации, системы оповещения и управления эвакуацией люд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  <w:t>Таблица № 7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0" w:name="Par528"/>
      <w:bookmarkEnd w:id="0"/>
      <w:r>
        <w:rPr>
          <w:rFonts w:cs="Times New Roman" w:ascii="Times New Roman" w:hAnsi="Times New Roman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спользовании финансовых средств за счет всех источников на реализацию муниципальной программы </w:t>
      </w:r>
    </w:p>
    <w:p>
      <w:pPr>
        <w:pStyle w:val="TextBody"/>
        <w:spacing w:before="0" w:after="0"/>
        <w:ind w:right="-2386" w:hanging="0"/>
        <w:rPr>
          <w:rStyle w:val="6"/>
          <w:b/>
          <w:b/>
        </w:rPr>
      </w:pPr>
      <w:r>
        <w:rPr>
          <w:b/>
        </w:rPr>
        <w:t xml:space="preserve">      </w:t>
      </w:r>
      <w:r>
        <w:rPr>
          <w:b/>
        </w:rPr>
        <w:t>«</w:t>
      </w:r>
      <w:r>
        <w:rPr>
          <w:b/>
          <w:sz w:val="20"/>
          <w:szCs w:val="20"/>
        </w:rPr>
        <w:t>Защита населения и территорий от ЧС, обеспечение пожарной безопасности и безопасности людей на водных объектах</w:t>
      </w:r>
      <w:r>
        <w:rPr>
          <w:rStyle w:val="6"/>
          <w:b/>
          <w:color w:val="000000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менского муниципального округ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u w:val="single"/>
        </w:rPr>
        <w:t>за  2024 г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растающим итогом с начала года)</w:t>
      </w:r>
    </w:p>
    <w:tbl>
      <w:tblPr>
        <w:tblW w:w="15289" w:type="dxa"/>
        <w:jc w:val="left"/>
        <w:tblInd w:w="-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319"/>
        <w:gridCol w:w="1110"/>
        <w:gridCol w:w="24"/>
        <w:gridCol w:w="936"/>
        <w:gridCol w:w="915"/>
        <w:gridCol w:w="885"/>
        <w:gridCol w:w="1110"/>
        <w:gridCol w:w="974"/>
        <w:gridCol w:w="840"/>
        <w:gridCol w:w="885"/>
        <w:gridCol w:w="930"/>
        <w:gridCol w:w="888"/>
        <w:gridCol w:w="896"/>
        <w:gridCol w:w="19"/>
        <w:gridCol w:w="18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</w:t>
              <w:br/>
              <w:t>п/п</w:t>
            </w:r>
          </w:p>
        </w:tc>
        <w:tc>
          <w:tcPr>
            <w:tcW w:w="4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подпрограммы,  основного  </w:t>
              <w:br/>
              <w:t xml:space="preserve">мероприятия, ведомственной   целевой    программы 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  <w:br/>
              <w:t xml:space="preserve"> расходов  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усмотрено паспортом Программы  на  2024 год           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едусмотрено бюджетом на 2024 г.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388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в том числе по источникам: 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cs="Courier New" w:ascii="Courier New" w:hAnsi="Courier New"/>
              </w:rPr>
              <w:t>Всего</w:t>
            </w:r>
          </w:p>
        </w:tc>
        <w:tc>
          <w:tcPr>
            <w:tcW w:w="36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в том числе по источникам: 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ед. </w:t>
              <w:br/>
              <w:t>бюджет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бл. </w:t>
              <w:br/>
              <w:t>бюдж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стн. </w:t>
              <w:br/>
              <w:t>бюджеты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небюд-</w:t>
              <w:br/>
              <w:t xml:space="preserve">жетные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фед. </w:t>
              <w:br/>
              <w:t>бюджет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бл. </w:t>
              <w:br/>
              <w:t>бюджет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стн. </w:t>
              <w:br/>
              <w:t>бюджеты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cs="Courier New" w:ascii="Courier New" w:hAnsi="Courier New"/>
              </w:rPr>
              <w:t>внебюд-</w:t>
              <w:br/>
              <w:t xml:space="preserve">жетные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7   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9  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0 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1 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  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3  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749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1 </w:t>
            </w:r>
            <w:r>
              <w:rPr>
                <w:sz w:val="20"/>
                <w:szCs w:val="20"/>
              </w:rPr>
              <w:t>«Снижение рисков и смягчение последствий ЧС природного и техногенного характера и развитие ЕДДС Знаменского района»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снащение и обеспечение деятельности ЕДДС муниципального округ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ланов, рабочих карт и приобретение учебных пособий для обеспечения деятельности отдела гражданской обороны, чрезвычайных ситуаций и общественной безопасности администрации муниципального округ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8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8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ргтехники и имущества для обеспечения деятельности КЧС И ОПБ округ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мущества для создания материального резерва на ликвидацию ЧС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0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сирен в населенных пунктах муниципального округа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1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25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</w:rPr>
              <w:t>Подпрограмма № 2 «Обеспечение безопасности людей на водных объектах Знаменского района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№3 «Пожарная безопасность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противопожарного имущества, выполнение работ по обеспечению пожарной безопасности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(Муниципальное бюджетное учреждение «Знаменская средняя общеобразовательная школа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Style w:val="1"/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противопожарного имущества, выполнение работ по обеспечению пожарной безопасности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Муниципальное бюджетное  учреждение дополнительного образования   «Знаменская детская школа искусств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Style w:val="1"/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и установка противопожарного имущества, выполнение работ по обеспечению пожарной безопасности </w:t>
            </w:r>
            <w:r>
              <w:rPr>
                <w:rStyle w:val="1"/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(Районное муниципальное бюджетное учреждение «Знаменский детский сад «Ромашка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Style w:val="1"/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и установка противопожарного имущества, выполнение работ по обеспечению пожарной безопасности </w:t>
            </w:r>
            <w:r>
              <w:rPr>
                <w:rStyle w:val="1"/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(Муниципальное бюджетное учреждение  дополнительного образования  «Знаменская  детско-юношеская спортивная школа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Style w:val="1"/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противопожарного имущества, выполнение работ по обеспечению пожарной безопасности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(</w:t>
            </w:r>
            <w:r>
              <w:rPr>
                <w:rStyle w:val="1"/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Муниципальное бюджетное учреждение  культуры «Централизованная библиотечная система» 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иобретение и установка противопожарного имущества, выполнение работ по обеспечению пожарной безопасности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b/>
                <w:sz w:val="22"/>
                <w:szCs w:val="22"/>
                <w:shd w:fill="FFFFFF" w:val="clear"/>
              </w:rPr>
              <w:t>(</w:t>
            </w:r>
            <w:r>
              <w:rPr>
                <w:rStyle w:val="1"/>
                <w:b/>
                <w:sz w:val="22"/>
                <w:szCs w:val="22"/>
                <w:shd w:fill="FFFFFF" w:val="clear"/>
              </w:rPr>
              <w:t>Муниципальное бюджетное учреждение  культуры</w:t>
            </w:r>
            <w:r>
              <w:rPr>
                <w:b/>
                <w:sz w:val="22"/>
                <w:szCs w:val="22"/>
                <w:shd w:fill="FFFFFF" w:val="clear"/>
              </w:rPr>
              <w:t xml:space="preserve"> «Знаменский  краеведческий музей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противопожарного имущества, выполнение работ по обеспечению пожарной безопасности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shd w:fill="FFFFFF" w:val="clear"/>
              </w:rPr>
              <w:t>(Муниципальное бюджетное учреждение культуры   «Знаменский Дом культуры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противопожарного имущества, выполнение работ по обеспечению пожарной безопасности в административных зданиях администрации района (</w:t>
            </w:r>
            <w:r>
              <w:rPr>
                <w:b/>
                <w:bCs/>
                <w:sz w:val="20"/>
                <w:szCs w:val="20"/>
              </w:rPr>
              <w:t>Муниципальное казенное учреждение «Административно-хозяйственный центр»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135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  <w:t>Продолжение таблицы № 7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3541"/>
        <w:gridCol w:w="1530"/>
        <w:gridCol w:w="825"/>
        <w:gridCol w:w="870"/>
        <w:gridCol w:w="960"/>
        <w:gridCol w:w="1080"/>
        <w:gridCol w:w="972"/>
        <w:gridCol w:w="840"/>
        <w:gridCol w:w="1003"/>
        <w:gridCol w:w="893"/>
        <w:gridCol w:w="1080"/>
        <w:gridCol w:w="862"/>
        <w:gridCol w:w="10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дпрограммы,</w:t>
              <w:br/>
              <w:t xml:space="preserve">  основного  </w:t>
              <w:br/>
              <w:t xml:space="preserve">мероприятия, </w:t>
              <w:br/>
              <w:t>ведомственной</w:t>
              <w:br/>
              <w:t xml:space="preserve">   целевой   </w:t>
              <w:br/>
              <w:t xml:space="preserve">  программы 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  <w:br/>
              <w:t xml:space="preserve"> расходов  </w:t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расходы за отчетный период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(%), Графу 14 / графу 9 и</w:t>
              <w:br/>
              <w:t xml:space="preserve">               т.д.               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88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ом числе по источникам:  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8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том числе по источникам: 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ед. </w:t>
              <w:br/>
              <w:t>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. 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. </w:t>
              <w:br/>
              <w:t>бюджеты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-</w:t>
              <w:br/>
              <w:t xml:space="preserve">жетные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ед. </w:t>
              <w:br/>
              <w:t>бюджет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. </w:t>
              <w:br/>
              <w:t>бюдж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. </w:t>
              <w:br/>
              <w:t>бюджеты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внебюд-</w:t>
              <w:br/>
              <w:t xml:space="preserve">жетные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4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5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6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7   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8  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  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0  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1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2   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3   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5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1 «</w:t>
            </w:r>
            <w:r>
              <w:rPr>
                <w:rFonts w:cs="Times New Roman" w:ascii="Times New Roman" w:hAnsi="Times New Roman"/>
              </w:rPr>
              <w:t xml:space="preserve">Снижение рисков и смягчение последствий ЧС природного и техногенного характера и развитие ЕДДС 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снащение и обеспечение деятельности ЕДДС муниципального округ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0,2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ланов, рабочих карт и приобретение учебных пособий для обеспечения деятельности отдела гражданской обороны, чрезвычайных ситуаций и общественной безопасности администрации муниципального округ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,8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ргтехники и имущества для обеспечения деятельности КЧС И ОПБ округ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мущества для создания материального резерва на ликвидацию ЧС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,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0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сирен в населенных пунктах муниципального округ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3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№ 2 «Обеспечение безопасности людей на водных объектах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№3 «Пожарная безопасность»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Style w:val="1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противопожарного имущества, выполнение работ по обеспечению пожарной безопасн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  <w:shd w:fill="FFFFFF" w:val="clear"/>
              </w:rPr>
              <w:t>(Муниципальное бюджетное учреждение «Знаменская средняя общеобразовательная школа»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Style w:val="1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противопожарного имущества, выполнение работ по обеспечению пожарной безопасн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  <w:shd w:fill="FFFFFF" w:val="clear"/>
              </w:rPr>
              <w:t>(Районное муниципальное бюджетное учреждение «Знаменский детский сад «Ромашка»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Style w:val="1"/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противопожарного имущества, выполнение работ по обеспечению пожарной безопасн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  <w:shd w:fill="FFFFFF" w:val="clear"/>
              </w:rPr>
              <w:t>(Муниципальное бюджетное учреждение  дополнительного образования  «Знаменская  детско-юношеская спортивная школа»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противопожарного имущества, выполнение работ по обеспечению пожарной безопасности Приобретение и установка противопожарного имущества, выполнение работ по обеспечению пожарной безопасн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(</w:t>
            </w:r>
            <w:r>
              <w:rPr>
                <w:rStyle w:val="1"/>
                <w:rFonts w:cs="Times New Roman" w:ascii="Times New Roman" w:hAnsi="Times New Roman"/>
                <w:b/>
                <w:shd w:fill="FFFFFF" w:val="clear"/>
              </w:rPr>
              <w:t>Муниципальное бюджетное учреждение  культуры «Централизованная библиотечная система» 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противопожарного имущества, выполнение работ по обеспечению пожарной безопасн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(Муниципальное бюджетное учреждение культуры   «Знаменский  Дом культуры»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2"/>
                <w:szCs w:val="22"/>
              </w:rPr>
              <w:t>Приобретение и установка противопожарного имущества, выполнение работ по обеспечению пожарной безопасн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0"/>
                <w:szCs w:val="20"/>
                <w:shd w:fill="FFFFFF" w:val="clear"/>
              </w:rPr>
              <w:t>(</w:t>
            </w:r>
            <w:r>
              <w:rPr>
                <w:rStyle w:val="1"/>
                <w:b/>
                <w:sz w:val="20"/>
                <w:szCs w:val="20"/>
                <w:shd w:fill="FFFFFF" w:val="clear"/>
              </w:rPr>
              <w:t>Муниципальное бюджетное учреждение  культур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«Знаменский краеведческий музей»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противопожарного имущества, выполнение работ по обеспечению пожарной безопасности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Муниципальное бюджетное  учреждение дополнительного образования   «Знаменская детская школа искусств»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противопожарного имущества, выполнение работ по обеспечению пожарной безопасности в административных зданиях администрации района (</w:t>
            </w:r>
            <w:r>
              <w:rPr>
                <w:b/>
                <w:bCs/>
                <w:sz w:val="20"/>
                <w:szCs w:val="20"/>
              </w:rPr>
              <w:t>Муниципальное казенное учреждение «Административно-хозяйственный центр»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исполнитель: А.Ю.Зяблов, Тел.: 24136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/>
      </w:r>
    </w:p>
    <w:p>
      <w:pPr>
        <w:pStyle w:val="FORMATTEXT"/>
        <w:jc w:val="right"/>
        <w:rPr>
          <w:bCs/>
          <w:color w:val="000001"/>
          <w:sz w:val="28"/>
          <w:szCs w:val="28"/>
        </w:rPr>
      </w:pPr>
      <w:r>
        <w:rPr>
          <w:bCs/>
          <w:color w:val="000001"/>
          <w:sz w:val="28"/>
          <w:szCs w:val="28"/>
        </w:rPr>
      </w:r>
    </w:p>
    <w:p>
      <w:pPr>
        <w:pStyle w:val="FORMATTEXT"/>
        <w:jc w:val="right"/>
        <w:rPr>
          <w:bCs/>
          <w:color w:val="000001"/>
          <w:sz w:val="28"/>
          <w:szCs w:val="28"/>
        </w:rPr>
      </w:pPr>
      <w:r>
        <w:rPr>
          <w:bCs/>
          <w:color w:val="000001"/>
          <w:sz w:val="28"/>
          <w:szCs w:val="28"/>
        </w:rPr>
      </w:r>
    </w:p>
    <w:p>
      <w:pPr>
        <w:pStyle w:val="FORMATTEXT"/>
        <w:jc w:val="right"/>
        <w:rPr>
          <w:bCs/>
          <w:color w:val="000001"/>
          <w:sz w:val="28"/>
          <w:szCs w:val="28"/>
        </w:rPr>
      </w:pPr>
      <w:r>
        <w:rPr>
          <w:bCs/>
          <w:color w:val="000001"/>
          <w:sz w:val="28"/>
          <w:szCs w:val="28"/>
        </w:rPr>
      </w:r>
    </w:p>
    <w:p>
      <w:pPr>
        <w:pStyle w:val="FORMATTEXT"/>
        <w:jc w:val="right"/>
        <w:rPr>
          <w:bCs/>
          <w:color w:val="000001"/>
          <w:sz w:val="28"/>
          <w:szCs w:val="28"/>
        </w:rPr>
      </w:pPr>
      <w:r>
        <w:rPr>
          <w:bCs/>
          <w:color w:val="000001"/>
          <w:sz w:val="28"/>
          <w:szCs w:val="28"/>
        </w:rPr>
      </w:r>
    </w:p>
    <w:p>
      <w:pPr>
        <w:pStyle w:val="FORMATTEXT"/>
        <w:jc w:val="right"/>
        <w:rPr>
          <w:bCs/>
          <w:color w:val="000001"/>
          <w:sz w:val="28"/>
          <w:szCs w:val="28"/>
        </w:rPr>
      </w:pPr>
      <w:r>
        <w:rPr>
          <w:bCs/>
          <w:color w:val="000001"/>
          <w:sz w:val="28"/>
          <w:szCs w:val="28"/>
        </w:rPr>
      </w:r>
    </w:p>
    <w:p>
      <w:pPr>
        <w:pStyle w:val="FORMATTEXT"/>
        <w:jc w:val="right"/>
        <w:rPr>
          <w:bCs/>
          <w:color w:val="000001"/>
          <w:sz w:val="28"/>
          <w:szCs w:val="28"/>
        </w:rPr>
      </w:pPr>
      <w:r>
        <w:rPr>
          <w:bCs/>
          <w:color w:val="000001"/>
          <w:sz w:val="28"/>
          <w:szCs w:val="28"/>
        </w:rPr>
      </w:r>
    </w:p>
    <w:p>
      <w:pPr>
        <w:pStyle w:val="FORMATTEXT"/>
        <w:jc w:val="right"/>
        <w:rPr>
          <w:bCs/>
          <w:color w:val="000001"/>
          <w:sz w:val="28"/>
          <w:szCs w:val="28"/>
        </w:rPr>
      </w:pPr>
      <w:r>
        <w:rPr>
          <w:bCs/>
          <w:color w:val="000001"/>
          <w:sz w:val="28"/>
          <w:szCs w:val="28"/>
        </w:rPr>
      </w:r>
    </w:p>
    <w:p>
      <w:pPr>
        <w:pStyle w:val="FORMATTEXT"/>
        <w:jc w:val="right"/>
        <w:rPr>
          <w:bCs/>
          <w:color w:val="000001"/>
          <w:sz w:val="28"/>
          <w:szCs w:val="28"/>
        </w:rPr>
      </w:pPr>
      <w:r>
        <w:rPr>
          <w:bCs/>
          <w:color w:val="000001"/>
          <w:sz w:val="28"/>
          <w:szCs w:val="28"/>
        </w:rPr>
      </w:r>
    </w:p>
    <w:p>
      <w:pPr>
        <w:pStyle w:val="FORMATTEXT"/>
        <w:jc w:val="right"/>
        <w:rPr>
          <w:bCs/>
          <w:color w:val="000001"/>
          <w:sz w:val="28"/>
          <w:szCs w:val="28"/>
        </w:rPr>
      </w:pPr>
      <w:r>
        <w:rPr>
          <w:bCs/>
          <w:color w:val="000001"/>
          <w:sz w:val="28"/>
          <w:szCs w:val="28"/>
        </w:rPr>
      </w:r>
    </w:p>
    <w:p>
      <w:pPr>
        <w:pStyle w:val="FORMATTEXT"/>
        <w:jc w:val="right"/>
        <w:rPr>
          <w:bCs/>
          <w:color w:val="000001"/>
          <w:sz w:val="28"/>
          <w:szCs w:val="28"/>
        </w:rPr>
      </w:pPr>
      <w:r>
        <w:rPr>
          <w:bCs/>
          <w:color w:val="000001"/>
          <w:sz w:val="28"/>
          <w:szCs w:val="28"/>
        </w:rPr>
      </w:r>
    </w:p>
    <w:p>
      <w:pPr>
        <w:pStyle w:val="FORMATTEXT"/>
        <w:jc w:val="right"/>
        <w:rPr>
          <w:bCs/>
          <w:color w:val="000001"/>
          <w:sz w:val="28"/>
          <w:szCs w:val="28"/>
        </w:rPr>
      </w:pPr>
      <w:r>
        <w:rPr>
          <w:bCs/>
          <w:color w:val="000001"/>
          <w:sz w:val="28"/>
          <w:szCs w:val="28"/>
        </w:rPr>
      </w:r>
    </w:p>
    <w:p>
      <w:pPr>
        <w:pStyle w:val="FORMATTEXT"/>
        <w:jc w:val="right"/>
        <w:rPr>
          <w:bCs/>
          <w:color w:val="000001"/>
          <w:sz w:val="28"/>
          <w:szCs w:val="28"/>
        </w:rPr>
      </w:pPr>
      <w:r>
        <w:rPr>
          <w:bCs/>
          <w:color w:val="000001"/>
          <w:sz w:val="28"/>
          <w:szCs w:val="28"/>
        </w:rPr>
      </w:r>
    </w:p>
    <w:p>
      <w:pPr>
        <w:pStyle w:val="FORMATTEXT"/>
        <w:jc w:val="right"/>
        <w:rPr>
          <w:bCs/>
          <w:color w:val="000001"/>
          <w:sz w:val="28"/>
          <w:szCs w:val="28"/>
        </w:rPr>
      </w:pPr>
      <w:r>
        <w:rPr>
          <w:bCs/>
          <w:color w:val="000001"/>
          <w:sz w:val="28"/>
          <w:szCs w:val="28"/>
        </w:rPr>
      </w:r>
    </w:p>
    <w:p>
      <w:pPr>
        <w:pStyle w:val="FORMATTEXT"/>
        <w:jc w:val="right"/>
        <w:rPr>
          <w:bCs/>
          <w:color w:val="000001"/>
          <w:sz w:val="28"/>
          <w:szCs w:val="28"/>
        </w:rPr>
      </w:pPr>
      <w:r>
        <w:rPr>
          <w:bCs/>
          <w:color w:val="000001"/>
          <w:sz w:val="28"/>
          <w:szCs w:val="28"/>
        </w:rPr>
      </w:r>
    </w:p>
    <w:p>
      <w:pPr>
        <w:pStyle w:val="FORMATTEXT"/>
        <w:jc w:val="right"/>
        <w:rPr>
          <w:bCs/>
          <w:color w:val="000001"/>
          <w:sz w:val="28"/>
          <w:szCs w:val="28"/>
        </w:rPr>
      </w:pPr>
      <w:r>
        <w:rPr>
          <w:bCs/>
          <w:color w:val="000001"/>
          <w:sz w:val="28"/>
          <w:szCs w:val="28"/>
        </w:rPr>
      </w:r>
    </w:p>
    <w:p>
      <w:pPr>
        <w:pStyle w:val="FORMATTEXT"/>
        <w:jc w:val="right"/>
        <w:rPr>
          <w:bCs/>
          <w:color w:val="000001"/>
          <w:sz w:val="28"/>
          <w:szCs w:val="28"/>
        </w:rPr>
      </w:pPr>
      <w:r>
        <w:rPr>
          <w:bCs/>
          <w:color w:val="000001"/>
          <w:sz w:val="28"/>
          <w:szCs w:val="28"/>
        </w:rPr>
        <w:t>Таблица 9</w:t>
      </w:r>
    </w:p>
    <w:p>
      <w:pPr>
        <w:pStyle w:val="FORMATTEXT"/>
        <w:jc w:val="center"/>
        <w:rPr>
          <w:bCs/>
          <w:color w:val="000001"/>
          <w:sz w:val="28"/>
          <w:szCs w:val="28"/>
        </w:rPr>
      </w:pPr>
      <w:r>
        <w:rPr>
          <w:bCs/>
          <w:color w:val="000001"/>
          <w:sz w:val="28"/>
          <w:szCs w:val="28"/>
        </w:rPr>
        <w:t>Сведения о достижении значений показателей муниципальной  программы Знаменского</w:t>
      </w:r>
    </w:p>
    <w:p>
      <w:pPr>
        <w:pStyle w:val="TextBody"/>
        <w:spacing w:before="0" w:after="0"/>
        <w:ind w:right="-2386" w:hanging="0"/>
        <w:rPr>
          <w:rStyle w:val="6"/>
          <w:b/>
          <w:b/>
          <w:sz w:val="22"/>
          <w:szCs w:val="22"/>
        </w:rPr>
      </w:pPr>
      <w:r>
        <w:rPr>
          <w:bCs/>
          <w:color w:val="000001"/>
          <w:sz w:val="22"/>
          <w:szCs w:val="22"/>
        </w:rPr>
        <w:t xml:space="preserve"> </w:t>
      </w:r>
      <w:r>
        <w:rPr>
          <w:bCs/>
          <w:color w:val="000001"/>
          <w:sz w:val="22"/>
          <w:szCs w:val="22"/>
        </w:rPr>
        <w:t>муниципального округа</w:t>
      </w:r>
      <w:r>
        <w:rPr>
          <w:b/>
          <w:sz w:val="22"/>
          <w:szCs w:val="22"/>
        </w:rPr>
        <w:t xml:space="preserve">  «Защита населения и территорий от ЧС, обеспечение пожарной безопасности и безопасности людей на водных объектах</w:t>
      </w:r>
      <w:r>
        <w:rPr>
          <w:rStyle w:val="6"/>
          <w:b/>
          <w:color w:val="000000"/>
          <w:sz w:val="22"/>
          <w:szCs w:val="22"/>
        </w:rPr>
        <w:t>»</w:t>
      </w:r>
    </w:p>
    <w:p>
      <w:pPr>
        <w:pStyle w:val="ConsPlusNormal"/>
        <w:jc w:val="center"/>
        <w:rPr/>
      </w:pPr>
      <w:r>
        <w:rPr>
          <w:u w:val="single"/>
        </w:rPr>
        <w:t>за  2024 г.</w:t>
      </w:r>
    </w:p>
    <w:p>
      <w:pPr>
        <w:pStyle w:val="ConsPlusNormal"/>
        <w:jc w:val="center"/>
        <w:rPr/>
      </w:pPr>
      <w:r>
        <w:rPr/>
        <w:t>(нарастающим итогом с начала года)</w:t>
      </w:r>
    </w:p>
    <w:tbl>
      <w:tblPr>
        <w:tblW w:w="14460" w:type="dxa"/>
        <w:jc w:val="left"/>
        <w:tblInd w:w="665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736"/>
        <w:gridCol w:w="2956"/>
        <w:gridCol w:w="1413"/>
        <w:gridCol w:w="2637"/>
        <w:gridCol w:w="1470"/>
        <w:gridCol w:w="1846"/>
        <w:gridCol w:w="3402"/>
      </w:tblGrid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№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п/п 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оказатель (индикатор)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(наименование)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Единица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 </w:t>
            </w:r>
            <w:r>
              <w:rPr>
                <w:color w:val="000001"/>
              </w:rPr>
              <w:t xml:space="preserve">измерения </w:t>
            </w:r>
          </w:p>
        </w:tc>
        <w:tc>
          <w:tcPr>
            <w:tcW w:w="59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color w:val="000001"/>
              </w:rPr>
              <w:t xml:space="preserve">Значения показателей (индикаторов) муниципальной программы Знаменского муниципального округа, подпрограммы муниципальной программы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боснование отклонений значений показателя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(индикатора) на 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конец отчетного года (при наличии) </w:t>
            </w:r>
          </w:p>
        </w:tc>
      </w:tr>
      <w:tr>
        <w:trPr/>
        <w:tc>
          <w:tcPr>
            <w:tcW w:w="7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год, предшествующий 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тчетный год 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1"/>
                <w:lang w:eastAsia="ru-RU"/>
              </w:rPr>
            </w:pPr>
            <w:r>
              <w:rPr>
                <w:color w:val="000001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9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  <w:tc>
          <w:tcPr>
            <w:tcW w:w="2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отчетному*1)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план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факт 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1"/>
                <w:lang w:eastAsia="ru-RU"/>
              </w:rPr>
            </w:pPr>
            <w:r>
              <w:rPr>
                <w:color w:val="000001"/>
                <w:lang w:eastAsia="ru-RU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 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2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3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4 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5 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6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7 </w:t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right="-2386" w:hanging="0"/>
              <w:rPr>
                <w:color w:val="000001"/>
              </w:rPr>
            </w:pPr>
            <w:r>
              <w:rPr>
                <w:color w:val="000001"/>
              </w:rPr>
              <w:t xml:space="preserve">Муниципальная программа Знаменского муниципального округа </w:t>
            </w:r>
            <w:r>
              <w:rPr>
                <w:b/>
              </w:rPr>
              <w:t>«Защита населения и территорий от ЧС, обеспечение пожарной безопасности и безопасности людей на водных объектах</w:t>
            </w:r>
            <w:r>
              <w:rPr>
                <w:rStyle w:val="6"/>
                <w:b/>
                <w:color w:val="000000"/>
              </w:rPr>
              <w:t>»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 xml:space="preserve">1. 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</w:rPr>
              <w:t xml:space="preserve">Отсутствие на территории муниципального округа ЧС природного и техногенного характера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  <w:r>
              <w:rPr>
                <w:color w:val="000001"/>
              </w:rPr>
              <w:t xml:space="preserve">выполнено/ не выполнено           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  <w:r>
              <w:rPr>
                <w:color w:val="000001"/>
              </w:rPr>
              <w:t>Выполнен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  <w:r>
              <w:rPr>
                <w:color w:val="000001"/>
              </w:rPr>
              <w:t>Выполнено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  <w:r>
              <w:rPr>
                <w:color w:val="000001"/>
              </w:rPr>
              <w:t>Выполне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Укрепление материально-технической базы муниципальных учреждений образования и культуры населени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  <w:r>
              <w:rPr>
                <w:color w:val="000001"/>
              </w:rPr>
              <w:t xml:space="preserve">выполнено/ не выполнено           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  <w:r>
              <w:rPr>
                <w:color w:val="000001"/>
              </w:rPr>
              <w:t>Выполнен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  <w:r>
              <w:rPr>
                <w:color w:val="000001"/>
              </w:rPr>
              <w:t>Выполнено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  <w:r>
              <w:rPr>
                <w:color w:val="000001"/>
              </w:rPr>
              <w:t>Выполне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Недопущение гибели людей на водных объектах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  <w:r>
              <w:rPr>
                <w:color w:val="000001"/>
              </w:rPr>
              <w:t xml:space="preserve">выполнено/ не выполнено           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  <w:r>
              <w:rPr>
                <w:color w:val="000001"/>
              </w:rPr>
              <w:t>Выполнен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  <w:r>
              <w:rPr>
                <w:color w:val="000001"/>
              </w:rPr>
              <w:t>Выполнено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  <w:r>
              <w:rPr>
                <w:color w:val="000001"/>
              </w:rPr>
              <w:t>Выполне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4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Повышение оперативности процессов управления мероприятиями по предупреждению и ликвидации ЧС и происшестви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%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9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95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9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5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Сокращение общего времени на поиск, передачу и выдачу информации для принятия решения по ликвидации ЧС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мин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1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12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b/>
              </w:rPr>
              <w:t>Подпрограмма 1 «</w:t>
            </w:r>
            <w:r>
              <w:rPr/>
              <w:t>Снижение рисков и смягчение последствий ЧС природного и техногенного характера и развитие ЕДДС</w:t>
            </w:r>
            <w:r>
              <w:rPr>
                <w:b/>
              </w:rPr>
              <w:t>»</w:t>
            </w:r>
          </w:p>
        </w:tc>
      </w:tr>
      <w:tr>
        <w:trPr>
          <w:trHeight w:val="964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</w:rPr>
              <w:t xml:space="preserve">Отсутствие на территории муниципального округа ЧС природного и техногенного характера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</w:rPr>
              <w:t xml:space="preserve">  </w:t>
            </w:r>
            <w:r>
              <w:rPr>
                <w:color w:val="000001"/>
              </w:rPr>
              <w:t xml:space="preserve">выполнено/ не выполнено           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  <w:r>
              <w:rPr>
                <w:color w:val="000001"/>
              </w:rPr>
              <w:t>Выполнено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  <w:r>
              <w:rPr>
                <w:color w:val="000001"/>
              </w:rPr>
              <w:t>Выполнено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  <w:r>
              <w:rPr>
                <w:color w:val="000001"/>
              </w:rPr>
              <w:t>Выполнен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 xml:space="preserve">  </w:t>
            </w:r>
          </w:p>
        </w:tc>
      </w:tr>
      <w:tr>
        <w:trPr>
          <w:trHeight w:val="964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Техническое оснащение ЕДДС муниципального округ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%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</w:rPr>
              <w:t>100%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</w:rPr>
              <w:t>100%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color w:val="000001"/>
              </w:rPr>
              <w:t>100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>
          <w:trHeight w:val="964" w:hRule="atLeast"/>
        </w:trPr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Охват системы гарантированного информирования и оповещения населения, не менее 100%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%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1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1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/>
              <w:t>Подпрограмма № 2 «Обеспечение безопасности людей на водных объектах»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Уровень оснащенности спасательных постов имуществом и снаряжением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%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96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96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9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Увеличение количества людей, обученных плаванию и приемам спасения люде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человек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14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одпрограмма 3 «Пожарная безопасность»</w:t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1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Предотвращение экономического ущерба от пожаро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Тыс.руб.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15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16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15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2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Повышение оперативности реагирования на угрозу или возникновение пожаров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%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9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9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3</w:t>
            </w:r>
          </w:p>
        </w:tc>
        <w:tc>
          <w:tcPr>
            <w:tcW w:w="2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Укрепление материально-технической базы муниципальных учреждений образования и культуры муниципального округ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%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1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100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10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тветственный исполнитель: А.Ю.Зяблов, Тел.: 24136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6">
    <w:name w:val="Основной шрифт абзаца6"/>
    <w:qFormat/>
    <w:rPr/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5:51:00Z</dcterms:created>
  <dc:creator>1</dc:creator>
  <dc:description/>
  <cp:keywords/>
  <dc:language>en-US</dc:language>
  <cp:lastModifiedBy>ГОЧС</cp:lastModifiedBy>
  <cp:lastPrinted>2025-01-29T16:49:00Z</cp:lastPrinted>
  <dcterms:modified xsi:type="dcterms:W3CDTF">2025-02-06T12:41:00Z</dcterms:modified>
  <cp:revision>139</cp:revision>
  <dc:subject/>
  <dc:title/>
</cp:coreProperties>
</file>