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НАМЕНСКОГО МУНИЦИПАЛЬНОГО ОКРУГА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158750</wp:posOffset>
                </wp:positionV>
                <wp:extent cx="541020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0385" cy="81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64pt;mso-wrap-distance-left:0pt;mso-wrap-distance-right:0pt;mso-wrap-distance-top:0pt;mso-wrap-distance-bottom:0pt;margin-top:12.5pt;mso-position-vertical-relative:text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0385" cy="812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4.01.2025                          р. п. Знаменка                                       № 92 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№1, утвержденное постановлением администрации муниципального округа от 18.07.2024 №997 «О соз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Знаменского муниципального окру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кадровыми изменениями администрация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риложение №1, утвержденное постановлением администрации муниципального округа от 18.07.2024 №997 «О соз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Знаменского муниципального округа» (далее по тексту – приложение №1) следующие изменения, изложив приложение №1 в новой редакции согласно приложению.</w:t>
      </w:r>
    </w:p>
    <w:p>
      <w:pPr>
        <w:pStyle w:val="Style22"/>
        <w:ind w:left="0" w:hanging="0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2.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– газете «Информационный вестник Знаменского муниципального округа Тамбовской области» и разместить на сайте администрации муниципального округа в сети «Интернет»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tmb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autoSpaceDE w:val="false"/>
        <w:jc w:val="both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LineNumbers/>
        <w:autoSpaceDE w:val="false"/>
        <w:jc w:val="both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LineNumbers/>
        <w:autoSpaceDE w:val="fals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cs="Arial"/>
          <w:sz w:val="28"/>
          <w:szCs w:val="28"/>
        </w:rPr>
        <w:t>Врио главы Знаменског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го округа                                                                  Т.К.Ермолаева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 24.01.2025 № 92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ПРИЛОЖЕНИЕ №1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УТВЕРЖДЕ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постановлением администрации округ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18.07.2024 № 997»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/>
        </w:rPr>
        <w:t xml:space="preserve"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Знамен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xx"/>
        </w:rPr>
        <w:t xml:space="preserve">муниципального округа </w:t>
      </w:r>
    </w:p>
    <w:p>
      <w:pPr>
        <w:pStyle w:val="Normal"/>
        <w:ind w:firstLine="53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ова Вера Никола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Знаменского муниципального округа, председатель комиссии;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Таисия Василь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Знамен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а Светлана Юрь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й и кадровой работы администрации Знаменского муниципального округа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28" w:leader="none"/>
          <w:tab w:val="right" w:pos="92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  <w:tab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цев Геннадий Иванович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Общественного совета при администрации Знаменского муниципального округа (по согласованию);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Елена Александро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администрации Знаменского муниципального округа Территориальной профсоюзной организации   Знаменского муниципального округа Тамбовской областной организации                                                            Общероссийского профсоюза работников госучреждений и                                                                     общественного обслуживания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шников Вячеслав Андреевич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наменского районного Совета ветеранов-пенсионеров и инвалидов войны, труда, Вооруженных Сил и правоохранительных органов (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;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 Мария Николае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Знаменского муниципального округа;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чкина Галина Владимиров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Знаменского муниципального округа (по согласованию);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лужбы по профилактике коррупционных и иных правонарушений Правительства Тамбовской области (по согласованию).</w:t>
            </w:r>
          </w:p>
        </w:tc>
      </w:tr>
    </w:tbl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lineRule="atLeast" w:line="100" w:before="28" w:after="28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ссия по урегулированию г.Тамбов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0:00Z</dcterms:created>
  <dc:creator>Управляющий делами</dc:creator>
  <dc:description/>
  <cp:keywords/>
  <dc:language>en-US</dc:language>
  <cp:lastModifiedBy>Administraciya</cp:lastModifiedBy>
  <cp:lastPrinted>2025-01-24T14:33:00Z</cp:lastPrinted>
  <dcterms:modified xsi:type="dcterms:W3CDTF">2025-01-27T07:10:00Z</dcterms:modified>
  <cp:revision>7</cp:revision>
  <dc:subject/>
  <dc:title>Справка</dc:title>
</cp:coreProperties>
</file>